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  <w:lang w:val="pt-BR"/>
        </w:rPr>
      </w:pPr>
      <w:r>
        <w:rPr>
          <w:rFonts w:cs="Verdana" w:ascii="Verdana" w:hAnsi="Verdana"/>
          <w:i/>
          <w:sz w:val="28"/>
          <w:szCs w:val="28"/>
          <w:lang w:val="pt-BR"/>
        </w:rPr>
        <w:t>Diário do Comércio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  <w:lang w:val="pt-BR"/>
        </w:rPr>
      </w:pPr>
      <w:r>
        <w:rPr>
          <w:rFonts w:cs="Verdana" w:ascii="Verdana" w:hAnsi="Verdana"/>
          <w:i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A raposa e o tigr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Olavo de Carvalho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>A opinião de Mário Vargas Llosa, segundo a qual a eleição de Ollanta Humala é “uma grande vitória da democracia”, não tem nem o mais mínimo fundamento objetivo e desperta no observador a tentação de explicá-la por motivos psicológicos, pessoais. Nada, nada neste mundo, exceto um viés subjetivo imantado de forte carga emocional justifica a presunção de que o fujimorismo é mais perigoso para a democracia do que o Foro de São Paulo. No mínimo, no mínimo, resta o fato de que Alberto Fujimori foi removido do poder e condenado pela Justiça, e nada de semelhante aconteceu ou pode acontecer jamais aos membros e amigos do Foro, ainda que cometam, como de fato cometem, crimes infinitamente maiores que os do ex-presidente peruano. Também não é preciso ser nenhum Prêmio Nobel de Literatura para entender que o fujimorismo é um fenômeno local, sem extensões fora do Peru, ao passo que o Foro é, por definição, o comando estratégico da revolução comunista em escala continental, apoiado por uma rede de conexões internacionais que vai desde as fundações americanas bilionárias até a KGB e a máfia russa espalhada pelo mundo. Escolher alegremente Ollanta Humala em vez de Keiko Fujimori é expulsar a raposa para entregar a gerência do galinheiro a um tigr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 xml:space="preserve">Um tigre não se torna menos tigre por vir de unhas pintadas. Que Humala tenha, para fins de propaganda, preferido copiar antes o modelito </w:t>
      </w:r>
      <w:r>
        <w:rPr>
          <w:rFonts w:cs="Verdana" w:ascii="Verdana" w:hAnsi="Verdana"/>
          <w:i/>
          <w:sz w:val="28"/>
          <w:szCs w:val="28"/>
          <w:lang w:val="pt-BR"/>
        </w:rPr>
        <w:t>soft</w:t>
      </w:r>
      <w:r>
        <w:rPr>
          <w:rFonts w:cs="Verdana" w:ascii="Verdana" w:hAnsi="Verdana"/>
          <w:sz w:val="28"/>
          <w:szCs w:val="28"/>
          <w:lang w:val="pt-BR"/>
        </w:rPr>
        <w:t xml:space="preserve"> de Luís Inácio Lula da Silva do que as caretas ameaçadoras de Hugo Chávez é um detalhe cosmético a que só mentalidades frívolas podem dar algum valor. Lula foi o criador e é ainda o mentor do Foro de São Paulo, o comandante-em-chefe de uma entidade proteiforme que, atendendo tão somente às suas necessidades táticas de momento e lugar, alterna com a maior indiferença os meios de ação mais diversos e heterogêneos, da sedução ao assassinato em massa, da camuflagem rósea à intimidação explícita, dos afagos aos seqüestros. O próprio Luiz Inácio já confessou tantas vezes a unidade estratégica do Foro de São Paulo por trás da variação de suas aparências locais, que a recusa de enxergá-la só pode ser obra da mendacidade consciente, de uma burrice política imperdoável ou de uma hábil mistura desses dois elementos.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 xml:space="preserve">Como essa mistura se produziu no cérebro de Mário Vargas Llosa é um enigma que deixo para seus futuros biógrafos. O ódio de muitas décadas a Alberto Fujimori, mesmo acrescido do ressentimento de concorrente derrotado nas eleições de 1990, não bastaria para destruir  totalmente, numa massa neuronal tão privilegiada, o senso das proporções. Não, a explicação psicológica não resolve. Mais razoável é apelar à sociologia: ao emitir sua opinião insensata, Vargas Llosa talvez estivesse menos expressando um sentimento pessoal do que repetindo um </w:t>
      </w:r>
      <w:r>
        <w:rPr>
          <w:rFonts w:cs="Verdana" w:ascii="Verdana" w:hAnsi="Verdana"/>
          <w:i/>
          <w:sz w:val="28"/>
          <w:szCs w:val="28"/>
          <w:lang w:val="pt-BR"/>
        </w:rPr>
        <w:t>script</w:t>
      </w:r>
      <w:r>
        <w:rPr>
          <w:rFonts w:cs="Verdana" w:ascii="Verdana" w:hAnsi="Verdana"/>
          <w:sz w:val="28"/>
          <w:szCs w:val="28"/>
          <w:lang w:val="pt-BR"/>
        </w:rPr>
        <w:t xml:space="preserve"> tradicional, característico de uma certa classe de pessoas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>Vargas Llosa é, com toda a evidência, um daqueles inumeráveis intelectuais ex-comunistas que não tiveram a coragem de abraçar a causa anticomunista com a mesma intensidade, com o mesmo entusiasmo, com o mesmo comprometimento integral com que um dia serviram ao Partido. Tomar birra da ditadura comunista é uma coisa. Outra, bem diversa, é tornar-se um Arthur Koestler, um Vladimir Bukovski, um Whittaker Chambers. O preço, aí, é alto demais. Muitos são os que não querem pagá-lo. Ao contrário, sua ruptura com o comunismo, parcial, mediada e cheia de reservas, é antes de tudo um salvo-conduto para continuar combatendo “a direita” mais eficazmente ainda, sem poder ser acusados de fazê-lo em proveito de ditaduras de esquerda, ainda que dando força a estas últimas em momentos estratégicos decisivos (como a eleição de mais um pau-mandado do Foro de São Paulo), ungindo-as com o óleo bento do “antifascismo”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 xml:space="preserve">A História já demonstrou mil vezes que isso de “ex-comunista” simplesmente não existe. Ou o sujeito se torna anticomunista professo, aceitando posar de monstro e inimigo público ante a mídia chique, ou apenas muda de cargo na hierarquia comunista, passando de militante a companheiro de viagem. Este último posto tem a vantagem de uma certa liberdade de opiniões, contanto que seu ocupante só fale contra o comunismo em termos doutrinais e genéricos, mas o apóie, com ares superiormente neutros,  nas horas de necessidade, entre as circunstâncias reais e concretas da luta pelo poder. 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 xml:space="preserve">É francamente estúpido argumentar, como o comentarista espanhol </w:t>
      </w:r>
      <w:r>
        <w:rPr>
          <w:rFonts w:cs="Verdana" w:ascii="Verdana" w:hAnsi="Verdana"/>
          <w:iCs/>
          <w:sz w:val="28"/>
          <w:szCs w:val="28"/>
          <w:lang w:val="pt-BR"/>
        </w:rPr>
        <w:t>Martín Santiváñez Vivanco semanas antes das eleições, que “só na democracia se pode e se deve vencer o terrorismo, porque só assim uma vitória completa alcança legitimidade”. Álvaro Uribe, que combateu o terrorismo preservando a normalidade constitucional democrática, não é menos odiado, nem menos atacado na mídia internacional, nem menos perseguido nos tribunais, do que Augusto Pinochet, que o fez pela ditadura, ou do que a dupla Fujimori-Montesinos, que o fez pela violência somada à corrupção. Fujimori já era execrado por toda parte muito antes que seus delitos viessem a público. Foram suas vitórias contra o terrorismo de esquerda que fizeram dele a “bête noire” em que se tornou, desencadeando contra sua pessoa a fúria investigativa que a grande mídia jamais voltou contra o Foro de São Paulo, a máfia de Havana ou os agentes financeiros da KGB em ação na América Latina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 xml:space="preserve">Qualquer governante, democrático ou ditatorial, honesto ou desonesto, que ouse erguer a mão contra a esquerda armada será necessariamente estigmatizado e hostilizado pela opinião bem-pensante, pelo simples fato de que, se nesta abundam comunistas, não-comunistas e ex-comunistas, nela não há lugar – nenhum lugar – para anticomunistas. </w:t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1:13:00Z</dcterms:created>
  <dc:creator>Olavo</dc:creator>
  <dc:description/>
  <dc:language>en-US</dc:language>
  <cp:lastModifiedBy>Silvio GRimaldo</cp:lastModifiedBy>
  <dcterms:modified xsi:type="dcterms:W3CDTF">2011-06-25T21:13:00Z</dcterms:modified>
  <cp:revision>2</cp:revision>
  <dc:subject/>
  <dc:title>Diário do Comércio</dc:title>
</cp:coreProperties>
</file>