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sz w:val="28"/>
          <w:szCs w:val="28"/>
        </w:rPr>
      </w:pPr>
      <w:r>
        <w:rPr>
          <w:b/>
          <w:sz w:val="28"/>
          <w:szCs w:val="28"/>
        </w:rPr>
        <w:t>Visão geral do positivismo</w:t>
      </w:r>
    </w:p>
    <w:p>
      <w:pPr>
        <w:pStyle w:val="Normal"/>
        <w:rPr>
          <w:b/>
          <w:b/>
          <w:sz w:val="28"/>
          <w:szCs w:val="28"/>
        </w:rPr>
      </w:pPr>
      <w:r>
        <w:rPr>
          <w:b/>
          <w:sz w:val="28"/>
          <w:szCs w:val="28"/>
        </w:rPr>
      </w:r>
    </w:p>
    <w:p>
      <w:pPr>
        <w:pStyle w:val="Normal"/>
        <w:rPr/>
      </w:pPr>
      <w:r>
        <w:rPr/>
        <w:t>Leszek Kolakowski</w:t>
      </w:r>
    </w:p>
    <w:p>
      <w:pPr>
        <w:pStyle w:val="Normal"/>
        <w:rPr/>
      </w:pPr>
      <w:r>
        <w:rPr/>
      </w:r>
    </w:p>
    <w:p>
      <w:pPr>
        <w:pStyle w:val="Normal"/>
        <w:rPr/>
      </w:pPr>
      <w:r>
        <w:rPr>
          <w:color w:val="800000"/>
          <w:sz w:val="20"/>
          <w:szCs w:val="20"/>
        </w:rPr>
        <w:t xml:space="preserve">Traduzido de: </w:t>
      </w:r>
      <w:r>
        <w:rPr>
          <w:i/>
          <w:color w:val="800000"/>
          <w:sz w:val="20"/>
          <w:szCs w:val="20"/>
        </w:rPr>
        <w:t>Positivist Philosophy. From Hume to the Vienna Circle</w:t>
      </w:r>
      <w:r>
        <w:rPr>
          <w:color w:val="800000"/>
          <w:sz w:val="20"/>
          <w:szCs w:val="20"/>
        </w:rPr>
        <w:t xml:space="preserve"> (transl. By Norbert Guterman, Harmondsworth, Middlesex, Penguin Books, 1972).</w:t>
      </w:r>
    </w:p>
    <w:p>
      <w:pPr>
        <w:pStyle w:val="Normal"/>
        <w:rPr>
          <w:color w:val="800000"/>
          <w:sz w:val="20"/>
          <w:szCs w:val="20"/>
        </w:rPr>
      </w:pPr>
      <w:r>
        <w:rPr>
          <w:color w:val="800000"/>
          <w:sz w:val="20"/>
          <w:szCs w:val="20"/>
        </w:rPr>
      </w:r>
    </w:p>
    <w:p>
      <w:pPr>
        <w:pStyle w:val="Normal"/>
        <w:spacing w:before="120" w:after="0"/>
        <w:rPr/>
      </w:pPr>
      <w:r>
        <w:rPr/>
        <w:t>O positivismo representa uma certa atitude filosófica em relação ao conhecimento humano;(...) ele nos diz que tipos de conteúdos em nossas afirmações sobre o mundo merecem o nome de conhecimento, e nos fornece as normas que tornam possível distinguir entre o que pode e o que não pode ser perguntado consoante a razão. Assim, o positivismo é uma atitude normativa que regulamenta o modo como devemos usar termos como “conhecimento”, “ciência”, “cognição” e “informação”.</w:t>
      </w:r>
    </w:p>
    <w:p>
      <w:pPr>
        <w:pStyle w:val="Normal"/>
        <w:spacing w:before="120" w:after="0"/>
        <w:rPr/>
      </w:pPr>
      <w:r>
        <w:rPr/>
        <w:t xml:space="preserve">As regras mais importantes são (...)    </w:t>
      </w:r>
    </w:p>
    <w:p>
      <w:pPr>
        <w:pStyle w:val="Normal"/>
        <w:spacing w:before="120" w:after="0"/>
        <w:rPr/>
      </w:pPr>
      <w:r>
        <w:rPr/>
        <w:t>1.</w:t>
      </w:r>
      <w:r>
        <w:rPr>
          <w:i/>
        </w:rPr>
        <w:t xml:space="preserve"> A Regra do Fenomenalismo:</w:t>
      </w:r>
      <w:r>
        <w:rPr/>
        <w:t xml:space="preserve"> não há diferença real entre “essência” e “fenômeno”.</w:t>
      </w:r>
    </w:p>
    <w:p>
      <w:pPr>
        <w:pStyle w:val="Normal"/>
        <w:spacing w:before="120" w:after="0"/>
        <w:rPr/>
      </w:pPr>
      <w:r>
        <w:rPr/>
        <w:t> </w:t>
      </w:r>
      <w:r>
        <w:rPr/>
        <w:t xml:space="preserve">(...), a distinção [é] enganosa. Temos o direito de registrar apenas o que de fato se manifesta  na experiência; opiniões sobre entidades ocultas </w:t>
      </w:r>
      <w:bookmarkStart w:id="0" w:name="_35d6fbf80619e77__GoBack"/>
      <w:bookmarkEnd w:id="0"/>
      <w:r>
        <w:rPr/>
        <w:t xml:space="preserve">não são confiáveis. Desacordos sobre questões que vão além do domínio da experiência são puramente de caráter verbal. </w:t>
      </w:r>
    </w:p>
    <w:p>
      <w:pPr>
        <w:pStyle w:val="Normal"/>
        <w:spacing w:before="120" w:after="0"/>
        <w:rPr/>
      </w:pPr>
      <w:r>
        <w:rPr/>
        <w:t xml:space="preserve">Deve-se notar aqui que os positivistas não rejeitam toda distinção entre “manifestação” e “causa”. Pois os positivistas não se opõem à investigação das causas imediatamente invisíveis dos  fenômenos observados, mas se opõem a qualquer explicação dessas causas em termos de entidades ocultas, que são, por definição, inacessíveis ao conhecimento humano. "Matéria" e "espírito" são exemplos clássicos de entidades que os positivistas condenam como interpolações ilegítimas, que transcendem o domínio da experiência possível.  </w:t>
      </w:r>
    </w:p>
    <w:p>
      <w:pPr>
        <w:pStyle w:val="Normal"/>
        <w:spacing w:before="120" w:after="0"/>
        <w:rPr>
          <w:i/>
          <w:i/>
        </w:rPr>
      </w:pPr>
      <w:r>
        <w:rPr/>
        <w:t>2.</w:t>
      </w:r>
      <w:r>
        <w:rPr>
          <w:i/>
        </w:rPr>
        <w:t xml:space="preserve"> A Regra do Nominalismo. </w:t>
      </w:r>
      <w:r>
        <w:rPr/>
        <w:t>Segundo a regra do nominalismo, não podemos supor que uma intuição formulada em termos gerais possa ter quaisquer referentes reais que não sejam objetos individuais concretos.</w:t>
      </w:r>
    </w:p>
    <w:p>
      <w:pPr>
        <w:pStyle w:val="Normal"/>
        <w:spacing w:before="120" w:after="0"/>
        <w:rPr/>
      </w:pPr>
      <w:r>
        <w:rPr/>
        <w:t>Quando Platão considerou o problema do que exatamente estamos falando quando, por exemplo, falamos sobre o triângulo ou sobre a justiça, ele formulou uma pergunta que não perdeu sua vitalidade até hoje, embora ela seja muitas vezes expressa com palavras diferentes. Dizemos que a soma dos ângulos em qualquer triângulo é igual a dois ângulos retos. Mas a que exatamente essa afirmação se refere? Não a este ou àquele corpo triangular, já que não há triângulo absolutamente perfeito, que preencha todos os requisitos da geometria; nem pode referir-se, pela mesma razão, a todos os objetos individuais triangulares. Assim, nossa afirmação deve referir-se a “o” triângulo,  puro e simples. (...) “O” triângulo existe, de alguma forma, embora sua existência não seja percebida pelos sentidos, sendo acessível apenas pela reflexão.</w:t>
      </w:r>
    </w:p>
    <w:p>
      <w:pPr>
        <w:pStyle w:val="Normal"/>
        <w:spacing w:before="120" w:after="0"/>
        <w:rPr/>
      </w:pPr>
      <w:r>
        <w:rPr/>
        <w:t xml:space="preserve">Os nominalistas rejeitam essa linha de raciocínio. (...) Nenhuma experiência nos obriga a pressupor que o nosso conhecimento geral sobre as propriedades do triângulo corresponda a uma determinada entidade diferente dos corpos triangulares individuais e cuja existência seja separada deles. É verdade que a nossa ciência exige o uso de instrumentos conceituais que descrevem certos estados ideais (...) Mas essas situações ideais </w:t>
      </w:r>
      <w:r>
        <w:rPr>
          <w:rFonts w:cs="Calisto MT;Cambria" w:ascii="Calisto MT;Cambria" w:hAnsi="Calisto MT;Cambria"/>
        </w:rPr>
        <w:t>–</w:t>
      </w:r>
      <w:r>
        <w:rPr/>
        <w:t xml:space="preserve"> o conceito de vácuo na teoria da mecânica, os sistemas auto-contidos, as figuras em geometria </w:t>
      </w:r>
      <w:r>
        <w:rPr>
          <w:rFonts w:cs="Calisto MT;Cambria" w:ascii="Calisto MT;Cambria" w:hAnsi="Calisto MT;Cambria"/>
        </w:rPr>
        <w:t>–</w:t>
      </w:r>
      <w:r>
        <w:rPr/>
        <w:t xml:space="preserve"> são criações nossas que servem como uma descrição superior, mais concisa e mais geral, da realidade empírica. (...) Todos os nossos conceitos abstratos (...) estão contidos nestes sistemas de ordenação.</w:t>
      </w:r>
    </w:p>
    <w:p>
      <w:pPr>
        <w:pStyle w:val="Normal"/>
        <w:spacing w:before="120" w:after="0"/>
        <w:rPr/>
      </w:pPr>
      <w:r>
        <w:rPr/>
        <w:t>Um sistema que ordena nossas experiências deve ser tal que não introduza na experiência mais entidades do que aquelas que estão contidas na experiência. (...)  Abstrações não são nada mais do que meios, criações humanas (...) toda ciência abstrata é um método de seleção e síntese do registro de experiências e nenhuma ciência nos dá nenhum conhecimento extra e independente no sentido de que nenhuma ciência, através de suas abstrações, pode nos fazer aceder àqueles domínios da realidade que são inacessíveis pela experiência.</w:t>
      </w:r>
    </w:p>
    <w:p>
      <w:pPr>
        <w:pStyle w:val="Normal"/>
        <w:spacing w:before="120" w:after="0"/>
        <w:rPr/>
      </w:pPr>
      <w:r>
        <w:rPr/>
        <w:t xml:space="preserve">(...) A universalidade é apenas uma característica das construções lingüísticas ou </w:t>
      </w:r>
      <w:r>
        <w:rPr>
          <w:rFonts w:cs="Calisto MT;Cambria" w:ascii="Calisto MT;Cambria" w:hAnsi="Calisto MT;Cambria"/>
        </w:rPr>
        <w:t xml:space="preserve">– </w:t>
      </w:r>
      <w:r>
        <w:rPr/>
        <w:t xml:space="preserve">de acordo com algumas interpretações </w:t>
      </w:r>
      <w:r>
        <w:rPr>
          <w:rFonts w:cs="Calisto MT;Cambria" w:ascii="Calisto MT;Cambria" w:hAnsi="Calisto MT;Cambria"/>
        </w:rPr>
        <w:t xml:space="preserve">– </w:t>
      </w:r>
      <w:r>
        <w:rPr/>
        <w:t>de atos mentais associados a operações que implicam essas construções. No mundo da experiência real (...) não existem “universais”.</w:t>
      </w:r>
    </w:p>
    <w:p>
      <w:pPr>
        <w:pStyle w:val="Normal"/>
        <w:spacing w:before="120" w:after="0"/>
        <w:rPr/>
      </w:pPr>
      <w:r>
        <w:rPr/>
        <w:t xml:space="preserve">3. </w:t>
      </w:r>
      <w:r>
        <w:rPr>
          <w:i/>
        </w:rPr>
        <w:t>A regra que se recusa a chamar de conhecimento juízos de valor e declarações de cunho normativo</w:t>
      </w:r>
      <w:r>
        <w:rPr/>
        <w:t>. O positivismo argumenta que as qualidades que se dizem dos homens, acontecimentos e coisas – qualidades tais como nobre”, “ignóbil”, “bom”, “mau”, “bonito”, “feio”, etc. –  não estão contidas na experiência. Igualmente, nenhuma experiência pode obrigar-nos, através de quaisquer operações lógicas que sejam, a aceitar declarações que contenham mandamentos ou proibições, (...)</w:t>
      </w:r>
    </w:p>
    <w:p>
      <w:pPr>
        <w:pStyle w:val="Normal"/>
        <w:spacing w:before="120" w:after="0"/>
        <w:rPr/>
      </w:pPr>
      <w:r>
        <w:rPr/>
        <w:t>(...)  E possível fornecer fundamentos lógicas para julgamentos, feitos com base em um objetivo declarado, sobre a eficácia dos meios empregados;</w:t>
      </w:r>
    </w:p>
    <w:p>
      <w:pPr>
        <w:pStyle w:val="Normal"/>
        <w:spacing w:before="120" w:after="0"/>
        <w:rPr/>
      </w:pPr>
      <w:r>
        <w:rPr/>
        <w:t>E se aceitarmos tacitamente que, como regra, curar os enfermos é uma coisa boa e infligir danos psicológicos às crianças uma coisa ruim, estas declarações podem ser justificadas (...)</w:t>
      </w:r>
    </w:p>
    <w:p>
      <w:pPr>
        <w:pStyle w:val="Normal"/>
        <w:spacing w:before="120" w:after="0"/>
        <w:rPr/>
      </w:pPr>
      <w:r>
        <w:rPr/>
        <w:t>Mas não devemos supor que nenhum julgamento de valores que aceitemos (...)  possa ser justificado pela experiência. Por exemplo, o princípio de que a vida humana é um bem insubstituível não pode ser justificado; podemos aceitá-lo ou rejeitá-lo, mas devemos estar conscientes da arbitrariedade da nossa opção (...)</w:t>
      </w:r>
    </w:p>
    <w:p>
      <w:pPr>
        <w:pStyle w:val="Normal"/>
        <w:spacing w:before="120" w:after="0"/>
        <w:rPr/>
      </w:pPr>
      <w:r>
        <w:rPr/>
        <w:t xml:space="preserve">(...) Valores não podem ser descobertos d​a mesma maneira que o único tipo de conhecimento digno do nome é descoberto. (...)  A única razão para criá-los são as nossas próprias escolhas arbitrárias. </w:t>
      </w:r>
    </w:p>
    <w:p>
      <w:pPr>
        <w:pStyle w:val="Normal"/>
        <w:spacing w:before="120" w:after="0"/>
        <w:rPr/>
      </w:pPr>
      <w:r>
        <w:rPr/>
        <w:t>Finalmente (...)</w:t>
      </w:r>
    </w:p>
    <w:p>
      <w:pPr>
        <w:pStyle w:val="Normal"/>
        <w:spacing w:before="120" w:after="0"/>
        <w:rPr/>
      </w:pPr>
      <w:r>
        <w:rPr/>
        <w:t xml:space="preserve">4. </w:t>
      </w:r>
      <w:r>
        <w:rPr>
          <w:i/>
        </w:rPr>
        <w:t>A crença na unidade essencial do método científico</w:t>
      </w:r>
      <w:r>
        <w:rPr/>
        <w:t xml:space="preserve"> (...) Os métodos de aquisição de conhecimentos válidos (...)  são essencialmente os mesmos em todas as esferas da experiência.</w:t>
      </w:r>
    </w:p>
    <w:p>
      <w:pPr>
        <w:pStyle w:val="Normal"/>
        <w:spacing w:before="120" w:after="0"/>
        <w:rPr/>
      </w:pPr>
      <w:r>
        <w:rPr/>
        <w:t>(...) Não temos nenhuma razão para supor que as diferenças qualitativas entre ciências particulares sejam nada mais do que características de uma determinada fase histórica no desenvolvimento da ciência; é legítimo esperar que novos progressos gradualmente eliminem essas diferenças ou mesmo que, como muitos autores acreditaram, reduzam todos os domínios do conhecimento a uma única ciência, (...) a física (...)</w:t>
      </w:r>
    </w:p>
    <w:p>
      <w:pPr>
        <w:pStyle w:val="Normal"/>
        <w:spacing w:before="120" w:after="0"/>
        <w:rPr/>
      </w:pPr>
      <w:r>
        <w:rPr/>
        <w:t>Esta suposição – de que todo conhecimento será reduzido às ciências físicas (...) certamente não decorre das regras positivistas precedentes sem que outras suposições adicionais sejam feitas.</w:t>
      </w:r>
    </w:p>
    <w:p>
      <w:pPr>
        <w:pStyle w:val="Normal"/>
        <w:spacing w:before="120" w:after="0"/>
        <w:rPr/>
      </w:pPr>
      <w:r>
        <w:rPr/>
        <w:t xml:space="preserve">No entanto, essa interpretação é bastante comum na história do positivismo.  </w:t>
      </w:r>
    </w:p>
    <w:p>
      <w:pPr>
        <w:pStyle w:val="Normal"/>
        <w:spacing w:before="120" w:after="0"/>
        <w:rPr/>
      </w:pPr>
      <w:r>
        <w:rPr/>
        <w:t>Na sua acepção mais genérica, o positivismo é uma coleção de proibições concernentes ao conhecimento humano (...)</w:t>
      </w:r>
    </w:p>
    <w:p>
      <w:pPr>
        <w:pStyle w:val="Normal"/>
        <w:spacing w:before="120" w:after="0"/>
        <w:rPr/>
      </w:pPr>
      <w:r>
        <w:rPr/>
        <w:t>Ao longo de sua história, a preocupação especial do positivismo tem sido a de voltar a lâmina afiada da polêmica contra (...) toda reflexão que ou não consegue fundamentar suas conclusões em dados empíricos ou é incapaz de formular seus juízos de tal forma que eles nunca possam ser contestados pelos dados empíricos.</w:t>
      </w:r>
    </w:p>
    <w:p>
      <w:pPr>
        <w:pStyle w:val="Normal"/>
        <w:spacing w:before="120" w:after="0"/>
        <w:rPr/>
      </w:pPr>
      <w:r>
        <w:rPr/>
        <w:t>(...) Não se sabe como o mundo de nossa experiência seria diferente do que é, se tivéssemos de supor que ele não é, como pensam os materialistas, uma manifestação da existência e do movimento da matéria, ou se tivéssemos de supor que ele não é, como pensam os seguidores das várias confissões religiosas, controlado pelas forças espirituais da Providência. Uma vez que nenhuma dessas suposições acarreta consequências que nos permitem prever ou descrever outras caraterísticas do mundo, não há razão para nos preocuparmos com eles.</w:t>
      </w:r>
    </w:p>
    <w:p>
      <w:pPr>
        <w:pStyle w:val="Normal"/>
        <w:spacing w:before="120" w:after="0"/>
        <w:rPr/>
      </w:pPr>
      <w:r>
        <w:rPr/>
        <w:t>O positivismo (...) tenta desenvolver uma posição empírica que seja inteiramente livre de suposições metafísicas. Essa posição é confinada, de maneira consciente, às regras que as ciências naturais observam na prática (...)  Pressupostos metafísicos de nada servem nessas ciências.</w:t>
      </w:r>
    </w:p>
    <w:p>
      <w:pPr>
        <w:pStyle w:val="Normal"/>
        <w:spacing w:before="120" w:after="0"/>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15:59:00Z</dcterms:created>
  <dc:creator>Alessandro Cota</dc:creator>
  <dc:description/>
  <cp:keywords/>
  <dc:language>en-US</dc:language>
  <cp:lastModifiedBy>Olavo</cp:lastModifiedBy>
  <dcterms:modified xsi:type="dcterms:W3CDTF">2012-03-03T21:12:00Z</dcterms:modified>
  <cp:revision>20</cp:revision>
  <dc:subject/>
  <dc:title>O positivismo representa uma certa atitude filosófica ao conhecimento humano;</dc:title>
</cp:coreProperties>
</file>