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36"/>
          <w:szCs w:val="36"/>
        </w:rPr>
      </w:pPr>
      <w:r>
        <w:rPr>
          <w:rFonts w:cs="Times New Roman" w:ascii="Times New Roman" w:hAnsi="Times New Roman"/>
          <w:b/>
          <w:color w:val="800000"/>
          <w:sz w:val="36"/>
          <w:szCs w:val="36"/>
        </w:rPr>
        <w:t>Filosofia para quem?</w:t>
      </w:r>
    </w:p>
    <w:p>
      <w:pPr>
        <w:pStyle w:val="Normal"/>
        <w:jc w:val="center"/>
        <w:rPr>
          <w:rFonts w:ascii="Times New Roman" w:hAnsi="Times New Roman" w:cs="Times New Roman"/>
          <w:sz w:val="28"/>
          <w:szCs w:val="28"/>
        </w:rPr>
      </w:pPr>
      <w:r>
        <w:rPr>
          <w:rFonts w:cs="Times New Roman" w:ascii="Times New Roman" w:hAnsi="Times New Roman"/>
          <w:sz w:val="28"/>
          <w:szCs w:val="28"/>
        </w:rPr>
        <w:t>Olavo de Carvalho</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 xml:space="preserve">Sessão de perguntas e respostas para o </w:t>
      </w:r>
      <w:r>
        <w:rPr>
          <w:rFonts w:cs="Times New Roman" w:ascii="Times New Roman" w:hAnsi="Times New Roman"/>
          <w:i/>
          <w:color w:val="800000"/>
          <w:sz w:val="28"/>
          <w:szCs w:val="28"/>
        </w:rPr>
        <w:t>Seminário de Filosofia</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Transcrição e edição de Maurício Marques Canto Jr.</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26 de abril de 2012</w:t>
      </w:r>
    </w:p>
    <w:p>
      <w:pPr>
        <w:pStyle w:val="Normal"/>
        <w:jc w:val="center"/>
        <w:rPr>
          <w:rFonts w:ascii="Times New Roman" w:hAnsi="Times New Roman" w:cs="Times New Roman"/>
          <w:color w:val="800000"/>
          <w:sz w:val="28"/>
          <w:szCs w:val="28"/>
        </w:rPr>
      </w:pPr>
      <w:hyperlink r:id="rId2">
        <w:r>
          <w:rPr>
            <w:rStyle w:val="InternetLink"/>
            <w:rFonts w:cs="Times New Roman" w:ascii="Times New Roman" w:hAnsi="Times New Roman"/>
            <w:sz w:val="28"/>
            <w:szCs w:val="28"/>
          </w:rPr>
          <w:t>www.seminariodefilosofia.org</w:t>
        </w:r>
      </w:hyperlink>
      <w:r>
        <w:rPr>
          <w:rFonts w:cs="Times New Roman" w:ascii="Times New Roman" w:hAnsi="Times New Roman"/>
          <w:color w:val="800000"/>
          <w:sz w:val="28"/>
          <w:szCs w:val="28"/>
        </w:rPr>
        <w:t xml:space="preserve"> </w:t>
      </w:r>
    </w:p>
    <w:p>
      <w:pPr>
        <w:pStyle w:val="Normal"/>
        <w:ind w:firstLine="288"/>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Para que uma filosofia hoje? Qual seria a utilidade de uma filosofia para o indivíduo? A filosofia pode ajudar a me compreender e a compreender a minha própria realidade?</w:t>
      </w:r>
    </w:p>
    <w:p>
      <w:pPr>
        <w:pStyle w:val="Normal"/>
        <w:ind w:firstLine="288"/>
        <w:jc w:val="both"/>
        <w:rPr/>
      </w:pPr>
      <w:r>
        <w:rPr>
          <w:rFonts w:cs="Times New Roman" w:ascii="Times New Roman" w:hAnsi="Times New Roman"/>
          <w:sz w:val="28"/>
          <w:szCs w:val="28"/>
        </w:rPr>
        <w:t xml:space="preserve">R.: Um aspecto é a utilidade da filosofia para a sociedade e para a cultura em geral -- uma questão extremamente complicada e que talvez não seja nem da minha competência. Mas, quanto à utilidade para o indivíduo, em primeiro lugar é necessário perceber que a filosofia não serve para todas as pessoas, mas apenas para aquelas que chegaram a um nível de perplexidade em que se requer um tratamento filosófico das questões. A maior parte das pessoas jamais chega a esse nível porque não tem a quantidade de informação adquirida da cultura ambiente para chegar a necessitar de uma integração, de uma organização maior da sua visão do mundo. No geral, a visão do mundo (cosmovisão) é algo recebido da sociedade: o indivíduo já a recebe pronta e, melhor (ou pior) ainda, nenhum dos indivíduos que compõem a sociedade precisa tê-la completa. Cada um conta com alguém que saiba as partes faltantes. Então há uma série de convicções tácitas, não declaradas, que circulam por toda a sociedade e servem de base para os julgamentos nas questões públicas e até para as decisões na vida pessoal. Essas convicções fazem parte daquilo que Gramsci chamava “senso comum”, no sentido específico que ele dá a esta expressão. Para a maior parte das pessoas, esse senso comum é mais do que suficiente para servir de base às decisões. Mas, quando você começa a estudar, por exemplo, história, ciências etc., começam a surgir perguntas para as quais o senso comum não tem nenhuma resposta. Muitas vezes esses dados, essas informações, vão contra o senso comum, surgindo outro nível de perguntas que requer um tratamento mais sério, mais sistemático. Assim, uma das primeiras preocupações é quase instintiva: o Ser Humano procurar assegurar uma coerência ou uma integridade maior por meio da coerência do discurso. Quer dizer: você dispor as suas ideias de modo que elas pareçam se sustentar umas às outras, de modo que a coerência do discurso, a coerência da fala, pelo menos simule a unidade de uma cosmovisão do mundo mais ou menos organizada. Essa é uma primeira necessidade filosófica que um indivíduo possa sentir. Se ele continuar na mesma investigação, pode ocorrer que a própria ideia de discurso coerente seja colocada em questão: investigando-se a própria coerência de um discurso; indagando se é possível um discurso uniformemente coerente, e assim por diante. Mas, qualquer que seja o caso, o indivíduo está buscando uma nova ordenação, uma nova ordem interior, porque ele sente que a cosmovisão que lhe repassaram, a cosmovisão que ele tem do mundo, não é uma ordem, mas uma desordem. Assim, buscar na sua própria alma um princípio unificador: essa é a inspiração da filosofia desde o início. É a inspiração dos pré-socráticos, de Sócrates e Platão, ainda reaparecendo de tempos em tempos na história da filosofia. Isso não tem relação com a vocação para estudar filosofia numa faculdade, que é o desejo de realizar determinado papel social: integrar-se num determinado grupo social que terá, então, legitimidade para exercer determinada atividade. Isso não tem nada a ver com a vocação originária, própria da filosofia. Uma coisa pode coincidir com a outra ou podem estar totalmente separadas.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Quais são os meios que nós teríamos para buscar essa coerência no discurso que permitisse essa integração, essa unidade na alma do indivíduo?</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Não podemos confundir a verdadeira ordem interior da consciência com a ordem do discurso. Em primeiro lugar porque seria impossível você abarcar a totalidade das concepções, símbolos e representações que tem na sua alma e transformá-las todas em um discurso coerente do começo até o fim. Isso é impossível. Os discursos sempre serão parciais, expressando partes da sua visão de mundo. Também, o discurso pode não ser coerente internamente e estar, inclusive, em conflito com o restante da sua visão de mundo. Então, o que a filosofia busca não é, em primeiro lugar, um discurso coerente, mas uma ordem na alma. Ordem é uma coisa, coerência é outra: a coerência é um aspecto da ordem, é um símbolo da ordem. Digamos: um discurso coerente representa uma ordem, mas não quer dizer que ele seja, necessariamente, uma expressão correta da ordem objetiva. Um discurso baseado em premissas absurdas, totalmente delirantes, pode possuir coerência interna. Há nele uma coerência lógica e não uma coerência existencial, na qual o indivíduo possa confiar. Assim, a inspiração originária da filosofia não é um discurso coerente, de maneira alguma, embora a constatação das incoerências do discurso público vigente possa ajudar nessa busca. Nesse sentido, um treinamento lógico, dialético, tem mais uma utilidade negativa, crítica, do que construtiva. A questão da ordem da alma é um problema monstruosamente sério que o indivíduo tem de se colocar. É quando ele sente que não há autoridades nas quais ele possa confiar, que ele possa seguir. Então, não por um desejo de dependência, ou algo que o valha, mas levado pela necessidade, conseguirá perceber: bem, já que ninguém está me ensinando, me explicando a realidade, vou ter de buscar a explicação por mim mesmo, sem a garantia de poder encontrá-la. Mas esse próprio esforço, mesmo que ele não seja coroado de sucesso, já é em si mesmo um princípio ordenador, na medida em que permite a busca da verdade no interior da sua alma e na situação da vida. É um fio condutor que pode se transformar no aspecto principal, predominante da sua personalidade, investigadora da verdade. Isso é exatamente o que é um filósofo e por isso foi chamado de filósofo: alguém que ama a sabedoria e que a deseja. Não a possui necessariamente, embora possa dominá-la em algumas partes. Então, esta ideia da busca da verdade, quando não é usada só como um símbolo ou um </w:t>
      </w:r>
      <w:r>
        <w:rPr>
          <w:rFonts w:cs="Times New Roman" w:ascii="Times New Roman" w:hAnsi="Times New Roman"/>
          <w:i/>
          <w:sz w:val="28"/>
          <w:szCs w:val="28"/>
        </w:rPr>
        <w:t>slogan</w:t>
      </w:r>
      <w:r>
        <w:rPr>
          <w:rFonts w:cs="Times New Roman" w:ascii="Times New Roman" w:hAnsi="Times New Roman"/>
          <w:sz w:val="28"/>
          <w:szCs w:val="28"/>
        </w:rPr>
        <w:t>, quando ela é vivenciada de uma maneira séria, é a base da estruturação e da personalidade do filósofo e corresponde exatamente àquilo que nos ensinou recentemente o Papa Bento XVI ser o sentido essencial da virtude da castidade ou pureza. Normalmente cita-se castidade e já se pensa em sexo, mas isso já uma versão diminuída da coisa. Castidade como pureza, veracidade, genuinidade, autenticidade da intenção. Se você quer uma definição da filosofia é essa: a prática da virtude da castidade.</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i/>
          <w:sz w:val="28"/>
          <w:szCs w:val="28"/>
        </w:rPr>
        <w:t>Quais instrumentos possuímos hoje para essa busca?</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Os instrumentos são os mesmos de sempre. Quando Alfred Whitehead disse que 24 séculos de filosofia era uma coleção de notas de rodapé a Platão e Aristóteles, ele quis dizer que ninguém acrescentou nada de essencial para os fundamentos da filosofia. Então, a base é sempre Platão e Aristóteles, não há mais para onde correr. Se você citar os maiores filósofos posteriores, por exemplo, Stº. Tomás de Aquilo e Leibniz, eles são maiores por terem conseguido filosofar de uma maneira genuína dentro de uma situação mais complexa daquela em que Platão e Aristóteles se encontravam. Entretanto, em termos de descobertas fundamentais ou fundantes, não é possível compará-los. Se você abarcar os problemas que aparecem em debate na filosofia política hoje, acredito que não haja uma questão que já não estivesse prefigurada e muito bem tratada em Platão. Quer dizer: Platão descobriu os meios fundamentais de buscar a verdade nesse domínio. Quando Platão usa como recurso literário a forma do diálogo, que é um drama, como se fosse uma peça de teatro, a simples forma literária já tem uma mensagem. Para a compreensão das situações políticas é necessário representá-las dramaticamente. Você tem de desempenhar, efetivamente, o papel dos agentes que você quer compreender.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i/>
          <w:sz w:val="28"/>
          <w:szCs w:val="28"/>
        </w:rPr>
        <w:t>Essa é uma função poética do discurso?</w:t>
      </w:r>
    </w:p>
    <w:p>
      <w:pPr>
        <w:pStyle w:val="Normal"/>
        <w:ind w:firstLine="288"/>
        <w:jc w:val="both"/>
        <w:rPr/>
      </w:pPr>
      <w:r>
        <w:rPr>
          <w:rFonts w:cs="Times New Roman" w:ascii="Times New Roman" w:hAnsi="Times New Roman"/>
          <w:sz w:val="28"/>
          <w:szCs w:val="28"/>
        </w:rPr>
        <w:t xml:space="preserve">R.: Não é possível você compreender a ação humana sem se colocar no papel do agente: O que eu faria se estivesse lá? Quer dizer: os dados do problema são estes, e você, como Sócrates no livro “A República”, se coloca imaginariamente na posição de legislador. Ou seja: um sujeito que está fundando uma cidade e tem de criar as normas que vão orientar a vida da cidade. Sócrates nunca governou nada, não governava nem a casa dele, deixando a mulher tomando conta e ia para a rua. Mas, imaginariamente ele se coloca na posição do governante. Decorridos 2400 anos, um grande filósofo, chamado Eric Weil, diz o seguinte: em filosofia política o único ponto de vista legítimo é o do governante. Isso não quer dizer que o governo sempre tenha razão, mas quer dizer que, se você não consegue se imaginar na posição do governante, não tem o direito de opinar, porque realmente está fora do problema. Se você não souber o porquê daquela pessoa estar agindo não vai compreender se aquela decisão foi útil ou adequada. Claro, você vai ter </w:t>
      </w:r>
      <w:r>
        <w:rPr>
          <w:rFonts w:cs="Times New Roman" w:ascii="Times New Roman" w:hAnsi="Times New Roman"/>
          <w:b/>
          <w:sz w:val="28"/>
          <w:szCs w:val="28"/>
          <w:u w:val="single"/>
        </w:rPr>
        <w:t>de</w:t>
      </w:r>
      <w:r>
        <w:rPr>
          <w:rFonts w:cs="Times New Roman" w:ascii="Times New Roman" w:hAnsi="Times New Roman"/>
          <w:sz w:val="28"/>
          <w:szCs w:val="28"/>
        </w:rPr>
        <w:t xml:space="preserve"> vestir a camisa, tem </w:t>
      </w:r>
      <w:r>
        <w:rPr>
          <w:rFonts w:cs="Times New Roman" w:ascii="Times New Roman" w:hAnsi="Times New Roman"/>
          <w:b/>
          <w:sz w:val="28"/>
          <w:szCs w:val="28"/>
          <w:u w:val="single"/>
        </w:rPr>
        <w:t>de</w:t>
      </w:r>
      <w:r>
        <w:rPr>
          <w:rFonts w:cs="Times New Roman" w:ascii="Times New Roman" w:hAnsi="Times New Roman"/>
          <w:sz w:val="28"/>
          <w:szCs w:val="28"/>
        </w:rPr>
        <w:t xml:space="preserve"> se identificar objetivamente com o personagem, o agente. Agora, essa identificação subjetiva tem muitas dificuldades. A primeira é o problema da técnica teatral. Sempre recomendo que estudem o método de Stanislavski, um grande ator russo que inventou a técnica por ele denominada de “memória afetiva”. Quer dizer: você tem que representar um personagem, mas você nunca viveu uma situação como a dele. Você deve encontrar na sua memória afetiva situações que possuam analogia com ela. Não que sejam as mesmas situações, mas que sejam análogas e que possam provocar em você uma emoção parecida, ainda que sejam situações diferentes. Então, através disso você realiza a denominada “construção do personagem”. Quer dizer: você constrói o personagem com vários elementos da sua memória que despertem em você e que, representadas corporalmente, despertem no espectador uma emoção parecida com aquela na qual o personagem está envolvido. Então isso é uma técnica que em filosofia política é absolutamente indispensável. Se você não é capaz de se colocar no lugar do sujeito que está tomando a decisão, você não entende essa decisão. E se você não entende a decisão dos agentes, o que você vai entender da situação? Nada! Em outros casos a ideia da identificação pode se tornar difícil porque as motivações desses indivíduos são tão diferentes das suas que você não consegue concebê-las. Por exemplo: há um limite em que, pois tudo o que estou falando é parte da psicologia humana, você cruza o limite da psicopatologia e pode entrar no incompreensível.</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i/>
          <w:sz w:val="28"/>
          <w:szCs w:val="28"/>
        </w:rPr>
        <w:t>Então a primeira busca da compreensão na filosofia política seria entender a motivação do agente independentemente da finalidade da ação?</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R.: Claro que depende também da sua maturidade e experiência da vida. Há duas coisas que são muito difíceis nessa situação de identificação. Como compreender alguém que é muito melhor, ou muito pior, do que você? Então, pode ser difícil você se colocar na mente de um Platão ou Aristóteles. Para você ver: os estudiosos de Platão e Aristóteles passam a vida estudando, justamente tentando se erguer a uma posição na qual eles enxerguem o que Platão e Aristóteles enxergavam. Isso é esforço de uma vida. O que é um grande estudioso de Platão e Aristóteles? É exatamente alguém que fez esse esforço. Quando você fala de Julius Stenzel ou Paul Friedlander, que passaram a vida inteira meditando os escritos de Platão, eles estavam tentando incorporar em si as experiências interiores desde as quais Platão enxergava o mundo. Isso é uma disciplina interior, moldando a personalidade deles. A apreensão de um espírito que seja superior ao seu pode ser a disciplina de uma vida. E o que talvez seja muito pior é um indivíduo que cometa ações que você não cometeria nunca, que sejam inconcebíveis para você. Isto também pode ser muito difícil. Você se colocar, por exemplo, na posição do Mao Tsé Tung ou de um Adolf Hitler. E por essa dificuldade que, em geral, as pessoas trocam a compreensão efetiva pelos estereótipos. Quer dizer: você pega uma versão simplificada que encontrou na cultura de massas e passa a imaginar aquele indivíduo à luz daquilo. Para você tentar compreender realmente, precisa de um esforço. Um homem que seja excepcionalmente mau, digamos, na escala de genocida: quando você lida com um personagem desses é muito mais fácil trocá-lo por um estereótipo simplificado do que você tentar absorver qual foi a situação real.</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Você não consegue compreender a situação real porque ele não está nem próximo do seu horizonte de consciência? Não consegue nem concebê-lo? Por isso é necessário você tentar entrar no personagem?</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Esse ato é sempre uma ampliação da imaginação e isso não se faz sem riscos. É como a profissão do ator: você deixa de ser você mesmo por algum tempo para fingir que é outra pessoa. Naturalmente traços dessa pessoa, durante algum tempo, irão se incorporar em você, e é preciso cuidar para que eles não anarquizem tudo dentro da sua alma. O remédio para isso é muito simples: estudar muitos personagens, de modo que as características deles se anulem umas às outras e se misturem. Existe, por exemplo, uma peça de um escritor italiano notável chamado Eugenio Corti, denominado “Processo e Morte de Stalin”. A história é a seguinte: Stálin decide se livrar de alguns de seus colaboradores. Convida-os para visitá-lo na sua casa de campo, onde os seus guardas poderiam prendê-los e fuzila-los. Mas esses colaboradores percebem o truque e fazem o contrário, virando o feitiço contra o feiticeiro, prendendo Stalin. São os seus colaboradores mais próximos. Cinco ou seis pessoas que, então, prendem Stalin e decidem, entre elas, fazer o julgamento. Acontece que, no decorrer deste julgamento, Stalin vence a discussão,  provando ter feito o que fez não por loucura, passionalismo ou maldade. Prova que foi tudo uma aplicação lógica dos princípios da revolução, dos princípios do marxismo-lenilismo. Seus colaboradores percebem isso, mas mesmo assim decidem matá-lo. Note que Corti, para escrever essa peça, teve de fazer um esforço muito grande de identificação com Stalin e com a situação. Seria muito mais fácil se você utilizasse a imagem estereotipada do monstro genocida etc. Bom, de fato foi um monstro genocida, mas por que Stalin fez isso? Como ele se explicava ao fazer isso? Qual a coerência interna do que ele fez? Não a coerência disso com os nossos valores, com os valores cristãos etc., mas qual era o princípio de coerência interna da ação dele, portanto, da sua personalidade? Você tem de fazer isso com muitos personagens. Depois que você faz isso com muitos, a coisa se torna relativamente simples. Quer dizer, quando você está fazendo isso com um indivíduo que não possui a personalidade de Stalin, não precisa fazer tanto esforço imaginativo. Quando se está lidando com uma personalidade como o Lula, a Dilma ou até Barack Obama, é mais simples. Stalin e colaboradores são personagens que possuem, apesar de um lado sinistro, uma grandeza. Mas aqueles personagens (Lula etc.) não possuem grandeza nenhuma, são pessoas pequenas, relativamente fáceis de compreender, ainda que a situação seja obscura. Então, esta compreensão é uma das bases da Filosofia Política. A Ciência Política começa com a distinção entre o discurso do agente e o discurso do cientista que tenta compreendê-lo. O discurso do agente visa ou a fundamentar uma ação ou a ganhar adeptos para esta ação, persuadir. Quer dizer: ou é um discurso estratégico ou um discurso de propaganda. Ao passo que o discurso científico não ocorre dessa maneira. Seu objetivo é a compreensão. Como se destinam a finalidades completamente diferentes, possuem uma estrutura, uma ordem, uma sequência diversa. Esta distinção continua sendo o princípio básico da Filosofia Política, ou da Filosofia Moral, estreitamente ligada à Filosofia Política. Na verdade, temos de observar que a Filosofia surge como Filosofia Política. Os primeiros lances do pensamento socrático são pura Filosofia Política.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Procurar-se-ia na Filosofia Política meios estratégicos de realização de uma ação?</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R.: Não, aí não é Filosofia, é um discurso de agente. O discurso de agente é difícil você fazer. Não é qualquer um que pode conceber um plano de ação política de larga escala e ainda ganhar adeptos para reunir forças e realizar a ação. Isso não é fácil. Também, o que o filósofo está fazendo é difícil. É complicado se orientar, se entender no meio dessa ação, dessa barafunda. Então, dificilmente essas duas coisas vão estar na mesma pessoa. Quando Platão faz a imagem do Rei-Filósofo, ele sabe perfeitamente que isso não vai acontecer: um indivíduo que tenha ao mesmo tempo a capacidade de ser o agente político e possua perfeita compreensão filosófica. Lembremos Hegel: “A águia de minerva só levanta voo ao entardecer.” Só compreendemos os processos que já estão em declínio. Ao contrário, o agente está raciocinando na origem do processo. Acho muito difícil uma ação política estar iniciando agora e alguém possuir uma compreensão filosófica dessa ação. Você pode ter uma compreensão prática, a compreensão do agente: sabe o que quer e como quer fazer. Mas, por que fazer? Em quais valores últimos ela se sustenta? Quais consequências finais desencadearão? Qual o sentido dela no conjunto da vida humana? O agente não pode parar muito tempo para pensar nisso. Se ele for questionar até o fundo a situação, investigar filosoficamente as bases daquilo que ele quer, não vai ter tempo de agir. Todo princípio de ação política tem como premissa duas ou três crenças que não são fundamentadas. O agente não tem tempo de fundamentar filosoficamente tudo isso. Por exemplo: Napoleão percebe que a Revolução Francesa está entrando em crise, que aquilo iria virar uma bagunça infernal, sendo necessário reformar a Revolução, transformá-la numa outra coisa. Quer dizer: transformar um processo revolucionário em um processo ordenador. É claro que foi uma intuição genial. Mas se fosse para fundamentar toda a proposta até as suas últimas consequências, provar que era melhor empreender essa ação do que continuar com o processo revolucionário destrutivo, ou voltar à antiga monarquia ou qualquer alternativa? Não dá tempo de provar tudo isso. Então Napoleão parte desta inspiração que ele teve e monta um esquema para se tornar imperador. Agora, compreender isso tudo? Só depois que o império estar acabando é que você começa a compreender filosoficamente os fatos. É claro que determinadas ideias filosóficas podem inspirar um projeto de ação política posterior. Mas somente inspirar, não são planos de ação política. Podem fornecer dois ou três valores ou critérios em que alguém se inspire, mas dificilmente uma ação política será a realização fiel de uma Filosofia Política, exceto se essa Filosofia Política já contiver em si mesma um plano de ação política, como contêm o marxismo e o positivismo. Mas nesses casos, não são puras filosofias, são projetos de reforma da sociedade, são criaturas híbridas, não conseguindo ser muito bem nem em uma ou em outra coisa.</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i/>
          <w:sz w:val="28"/>
          <w:szCs w:val="28"/>
        </w:rPr>
        <w:t>Para compreender, por exemplo, a situação política atual: como entender a vontade de uma mudança total do modo de produção capitalista para um modelo completamente submetido ao Estado?</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Mas essas alternativas já estão estereotipadas. Existem apenas no nível verbal. São apenas autodefinições, </w:t>
      </w:r>
      <w:r>
        <w:rPr>
          <w:rFonts w:cs="Times New Roman" w:ascii="Times New Roman" w:hAnsi="Times New Roman"/>
          <w:i/>
          <w:sz w:val="28"/>
          <w:szCs w:val="28"/>
        </w:rPr>
        <w:t>slogans</w:t>
      </w:r>
      <w:r>
        <w:rPr>
          <w:rFonts w:cs="Times New Roman" w:ascii="Times New Roman" w:hAnsi="Times New Roman"/>
          <w:sz w:val="28"/>
          <w:szCs w:val="28"/>
        </w:rPr>
        <w:t xml:space="preserve"> de comunidades políticas. Na verdade, o processo é muito mais complexo. Quando Karl Marx dizia que, para chegar ao socialismo, é necessário que o capitalismo se desenvolva até as suas últimas possibilidades, já é possível entender que não se trata de uma nação capitalista, por decreto, ser transformada em socialista do dia para a noite. É necessário orientar o processo de produção capitalista de modo a produzir o esgotamento de suas possibilidades e tornar possível o socialismo. Ou seja: em um primeiro momento você vai incentivar o capitalismo. É por isso que Karl Marx, quando aparecia um grande empreendimento capitalista, o celebrava, pois segundo ele levaria para mais perto do socialismo. Ele acreditava que o desenvolvimento do capitalismo cria o proletariado urbano, retirando as pessoas do meio rural, trazendo-as para as cidades e transformando-as em proletários, operários de fábrica. Eles iram crescer e tomar consciência de que possuem os equipamentos. Portanto, quem está produzindo a riqueza são eles e não os capitalistas, daí o proletário iria virar a mesa. Mas para isso seria necessário que o proletariado crescesse e se desenvolvesse, alcançasse um domínio técnico suficiente sobre as máquinas para se livrar da burguesia e administrar sozinho. Essa foi a ideia do Marx. Mas de fato não aconteceu assim. O proletariado, ao invés de aumentar, diminuiu. Os processos de produção simplificaram-se e você precisa de menos gente para fazer mais coisas e, em segundo lugar, a área de serviços, banco, burocracia, correio, comércio </w:t>
      </w:r>
      <w:r>
        <w:rPr>
          <w:rFonts w:cs="Times New Roman" w:ascii="Times New Roman" w:hAnsi="Times New Roman"/>
          <w:b/>
          <w:sz w:val="28"/>
          <w:szCs w:val="28"/>
          <w:u w:val="single"/>
        </w:rPr>
        <w:t>etc</w:t>
      </w:r>
      <w:r>
        <w:rPr>
          <w:rFonts w:cs="Times New Roman" w:ascii="Times New Roman" w:hAnsi="Times New Roman"/>
          <w:sz w:val="28"/>
          <w:szCs w:val="28"/>
        </w:rPr>
        <w:t xml:space="preserve"> cresceu formidavelmente, havendo muito mais pessoas trabalhando nisso do que nas fábricas. Então, o projeto deu errado, pois o proletariado não cresceu da forma que Karl Marx pensava. Segundo: Marx supôs que o proletariado iria necessariamente empobrecer. Quer dizer: quanto mais crescesse a economia, mais o proletariado seria explorado. Mas ocorreu o contrário. O proletariado subiu de nível de vida. Então, no projeto originário você já tem aspectos contraditórios, como toda ação humana tem. Mas Karl Marx não tinha dificuldades em lidar com isso porque foi formado na base do pensamento de Hegel, que raciocinava dialeticamente, com pelo menos duas teses opostas. Aqui, a dialética não é somente um modo de pensamento como na época de Aristóteles, mas o próprio mecanismo da História. Ou seja: a História, para eles, se faz pelo cofronto de ideias contrárias. Então, lidar com elementos contraditórios da realidade não era dificuldade para Marx, mas pode ser um problema para pessoas de outra formação. Por exemplo: esse pessoal de linhagem liberal, os discípulos de John Locke, Kant e outros, têm uma certa dificuldade em raciocinar dialeticamente, diferentemente dos marxistas. O pensamento marxista é muito mais complexo que o deles, embora o pensamento marxista seja ruim em economia, porque nessa área as coisas não funcionam dialeticamente, mas sim matematicamente. Esse pessoal liberal é muito bom na economia, entretanto, do ponto de vista de estratégia política, os comunistas são muito melhores porque têm a formação dialética.</w:t>
      </w:r>
    </w:p>
    <w:p>
      <w:pPr>
        <w:pStyle w:val="Normal"/>
        <w:ind w:firstLine="288"/>
        <w:jc w:val="both"/>
        <w:rPr>
          <w:rFonts w:ascii="Times New Roman" w:hAnsi="Times New Roman" w:cs="Times New Roman"/>
          <w:i/>
          <w:i/>
          <w:sz w:val="28"/>
          <w:szCs w:val="28"/>
        </w:rPr>
      </w:pPr>
      <w:r>
        <w:rPr>
          <w:rFonts w:cs="Times New Roman" w:ascii="Times New Roman" w:hAnsi="Times New Roman"/>
          <w:sz w:val="28"/>
          <w:szCs w:val="28"/>
        </w:rPr>
        <w:t xml:space="preserve">P.: </w:t>
      </w:r>
      <w:r>
        <w:rPr>
          <w:rFonts w:cs="Times New Roman" w:ascii="Times New Roman" w:hAnsi="Times New Roman"/>
          <w:i/>
          <w:sz w:val="28"/>
          <w:szCs w:val="28"/>
        </w:rPr>
        <w:t>A teoria dos quatro discursos pode ser aplicada neste caso? Necessariamente deve-se pensar na possibilidade de uma existência?</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R.: Toda compreensão de qualquer coisa é primeiro compreensão imaginativa. Nada que você perceba surge pronto, como se fosse uma teoria, com demonstração etc. Tudo vem por imagens, por símbolos que depois você vai depurando. Isso até em ciência física. Até as grandes intuições nas ciências físicas,  na biologia etc., são em primeiro lugar imagens. Charles Darwin, quando teve a ideia da evolução, ela não apareceu como teoria, surgiu como uma sucessão de imagens. Quer dizer: uma espécie se transformando em outras, é uma imagem, como se fosse um desenho animado. Então claro que, aos poucos, essa imagem vai sendo mais elaborada. Todavia, se não aparecer primeiro como imagem, não tem como surgir uma teoria do nada. A compreensão imaginativa é o começo de tudo. Sem isso nada se faz.</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Da compreensão imaginativa se fazem as escolhas das imagens mais sensatas, verossímeis?</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Claro. A partir da compreensão imaginativa você articula meios, primeiro, de transformar aquilo em uma teoria. Ou seja: numa exposição verbal já sem tanto aporte simbólico, onde os vários significados estejam melhor definidos, de modo a possibilitar alguma verificação. Isso porque a intuição imaginativa por si mesma não pode ser averiguada, não pode ser nem confirmada ou negada. É apenas uma possibilidade. Então é preciso transformar a visão de uma possibilidade na visão de, pelo menos, uma probabilidade. Este é um processo de depuração intelectual da intuição imaginativa.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Hodiernamente, como é possível compreender essa vontade de querer mudar o mundo e criar uma realidade diferente, à própria imagem e semelhança? Conforme citou Karl Marx, como surge essa vontade de transformar o mundo?</w:t>
      </w:r>
    </w:p>
    <w:p>
      <w:pPr>
        <w:pStyle w:val="Normal"/>
        <w:ind w:first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Em primeiro lugar, você tem de notar que todos os projetos de um mundo melhor, pelos quais as pessoas se entusiasmam, não são projetos muito bem definidos. Não há um plano completo, descrevendo exatamente como os fatos devem ocorrer. É tudo intuição imaginativa, a imaginação de possibilidades. Isso ocorre porque, se você começar a entrar em um plano mais detalhado, então o plano de torna mais acessível intelectualmente e já pode ser objeto de exame, de crítica etc., perdendo o seu atrativo. Assim, em geral, as pessoas se entusiasmam por uma imagem e essa imagem ter de permanecer vaga para conservar o apelo imaginativo que tem sobre elas. Em segundo lugar, a própria ideia de uma sociedade em que todas as  pessoas, ou que pelo menos uma grande parte delas, participem da decisão dos rumos da sociedade, é ela mesma uma imagem que nunca se realizou no mundo. Por exemplo, a democracia mais perfeita que existe, a norteamericana: metade da população não dá nenhuma opinião em política, é zero. Simplesmente não se interessam, então não participam do processo. Segundo: entre aqueles que participam do processo, a sua possibilidade de ação é muito pequena. Para exercer qualquer influência você precisa se juntar a outros milhões de pessoas e a sua opinião vai pesar muito pouco. Então, como foi possível criar uma sociedade na qual as pessoas tem pouquíssimo poder mas se sentem como se estivessem elas próprias determinando o curso dos acontecimentos históricos? Isso já é uma imagem, já é um mito, sem dúvida. É o mito da democracia. Não quer dizer que a democracia não exista, mas não corresponde à sua imagem mítica, evidentemente.</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Imagem que existe, inclusive, para manter o indivíduo a acreditar em uma determinação de uma nova ordem social?</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Sim: acreditar na eficácia dos seus meios de ação, mesmo quando percebe que esses meios são muito pobres. Assim, a solução é fazer com que o indivíduo pense que a massa deseja o mesmo que ele quer, ou o que ele imagina que realmente deseja. Por exemplo, a letra da canção comunista internacional. “Somos nada, sejamos tudo.” Ou seja: cada um de nós é um nada mas: “agrupemo-nos, e amanhã a internacional será a humanidade inteira”. Esse sentido de pertinência reforça o senso de individualidade ao mesmo tempo em que a dissolve. Quer dizer: na medida em que um indivíduo dissolve a sua individualidade dentro de uma massa, ele se sente reforçado. Curioso é perceber que a presunção do indivíduo de ser livre e determinar o rumo da sua existência se torna ainda mais intensa no momento que ele participa dessa massa. Em suma, quanto menos a pessoa decide, mais acredita estar decidindo. Tudo isso é uma estrutura de um conjunto de símbolos imaginativos, que tem um apelo emocional muito grande. </w:t>
      </w:r>
    </w:p>
    <w:p>
      <w:pPr>
        <w:pStyle w:val="Normal"/>
        <w:ind w:firstLine="288"/>
        <w:jc w:val="both"/>
        <w:rPr>
          <w:rFonts w:ascii="Times New Roman" w:hAnsi="Times New Roman" w:cs="Times New Roman"/>
          <w:i/>
          <w:i/>
          <w:sz w:val="28"/>
          <w:szCs w:val="28"/>
        </w:rPr>
      </w:pPr>
      <w:r>
        <w:rPr>
          <w:rFonts w:cs="Times New Roman" w:ascii="Times New Roman" w:hAnsi="Times New Roman"/>
          <w:sz w:val="28"/>
          <w:szCs w:val="28"/>
        </w:rPr>
        <w:t xml:space="preserve">P.: </w:t>
      </w:r>
      <w:r>
        <w:rPr>
          <w:rFonts w:cs="Times New Roman" w:ascii="Times New Roman" w:hAnsi="Times New Roman"/>
          <w:i/>
          <w:sz w:val="28"/>
          <w:szCs w:val="28"/>
        </w:rPr>
        <w:t>Como, por exemplo, histórias infantis, por serem sempre estereotipadas?</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Sim, uma das características das ideologias modernas é acabar possuindo um apelo de história infantil, ao mesmo tempo em que consegue lidar com as contradições. Assim: nós estamos do lado do bem, somos os reformadores do mundo, embora tenhamos matado muito mais, escravizado muito mais gente do que o nosso inimigo malvado. Qualquer socialista acredita nisso. Acredita estar no lado do bem, embora participe de um movimento muito mais genocida e totalitário do que a sociedade contra a qual ele luta. O mito precisa ter alguma flexibilidade para lidar com essas situações. Essa ambiguidade entre a extrema ingenuidade do esquema revolucionário e a habilidade e malícia do jogo dialético ao lidar com essas contradições, é uma das características das ideologias modernas. É a mistura de infantilismo com cinismo.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Isso se torna muito atraente para a normalidade dos indivíduos porque quanto mais liberdade ele tiver, fará o quê?</w:t>
      </w:r>
    </w:p>
    <w:p>
      <w:pPr>
        <w:pStyle w:val="Normal"/>
        <w:ind w:firstLine="288"/>
        <w:jc w:val="both"/>
        <w:rPr/>
      </w:pPr>
      <w:r>
        <w:rPr>
          <w:rFonts w:cs="Times New Roman" w:ascii="Times New Roman" w:hAnsi="Times New Roman"/>
          <w:sz w:val="28"/>
          <w:szCs w:val="28"/>
        </w:rPr>
        <w:t xml:space="preserve">R.: Quanto mais liberdade a pessoa tiver, mais revoltada vai estar contra a sociedade que lhe deu essa liberdade. Isso é quase inevitável.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Essas ideologias se espalham porque transformam o indivíduo em uma pessoa dócil, não tendo mais a dificuldade em acreditar realizar as próprias ambições?</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Ela é dócil porque não percebe estar em um processo de obediência, identificando-se com a massa, seguindo-a sem perceber. Isso ocorre porque não compreende o antagonismo do comando. Só é perceptível a existência de um comando quando este seja antagônico a você. Sendo simplesmente arrastado, o indivíduo não consegue perceber quem o arrasta.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i/>
          <w:sz w:val="28"/>
          <w:szCs w:val="28"/>
        </w:rPr>
        <w:t>É um processo de sedução?</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Sim, sedução vem do latim </w:t>
      </w:r>
      <w:r>
        <w:rPr>
          <w:rFonts w:cs="Times New Roman" w:ascii="Times New Roman" w:hAnsi="Times New Roman"/>
          <w:i/>
          <w:sz w:val="28"/>
          <w:szCs w:val="28"/>
        </w:rPr>
        <w:t>sub ducere</w:t>
      </w:r>
      <w:r>
        <w:rPr>
          <w:rFonts w:cs="Times New Roman" w:ascii="Times New Roman" w:hAnsi="Times New Roman"/>
          <w:sz w:val="28"/>
          <w:szCs w:val="28"/>
        </w:rPr>
        <w:t xml:space="preserve">, significando puxar por baixo, conduzir por baixo. Ou seja: o sedutor puxa pelas faixas de consciência mais toscas do indivíduo, de maneira que ele não perceba a situação real. A sua consciência se torna totalmente tingida por essa sensação de liberdade que o possui quando você segue a massa, juntamente porque a ausência de conflito com o ambiente imediato dá uma ilusão de autonomia. Quanto mais o indivíduo se identifica com a massa, mais acredita que as decisões são tomadas por ele. A tensão entre indivíduo e massa é dissolvida. Deu um exemplo disso no meu artigo “O Imbecil Juvenil”: o indivíduo, o adolescente, se revolta contra pai e mãe, mas não o faz sozinho, e sim integrando-se à massa das pessoas da sua idade. Mas contra essa massa ele não se revolta. Ou seja: ele se integra a essa massa e se rebela contra a autoridade antagônica, nunca contra a autoridade da massa. O jovem aceita qualquer submissão, qualquer humilhação, para pertencer e ser amado pelos seus colegas. Para evitar o antagonismo dos seus pares, faz qualquer coisa. Ele entra em um nível de obediência muito mais profundo e muito mais exigente do que encontraria em casa. Os pais jamais exigiriam tanto dele. Quer dizer: justamente quando ele se torna uma personalidade servil, acredita estar sendo livre. Tudo isso faz parte do mito agente do processo revolucionário, que é igual desde o século XVIII. O livro “O Imbecil Coletivo” é justamente uma meditação de um indivíduo que passou por esse processo, como todo mundo, e um dia parou para perguntar: O que aconteceu?  Lembre-se: buscar a ordem na alma para buscar a ordem na sociedade. Então: o que se passou comigo? Qual foi o processo que passei para me adaptar a isso? A partir do momento em que você conta a história, passa a ter a possibilidade de analisá-la e perguntar: poderia ter sido diferente? Poderia haver outras opções? Claro que poderia, sempre é possível. A partir do momento que considera outra opção, não se está mais identificado com os seus pares, colegas, com a própria massa. Você está em outro patamar.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i/>
          <w:sz w:val="28"/>
          <w:szCs w:val="28"/>
        </w:rPr>
        <w:t>Esse patamar seria o princípio da castidade?</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Claro, nesse momento você se apoia na autoridade transcendente da própria verdade. A verdade entendida não somente como conteúdo da sua consciência, mas como uma estrutura objetiva, que o transcende infinitamente, sobre a qual você não tem autoridade. Quando você percebe que as coisas são dessa forma, e não porque eu quero que sejam assim, mas porque efetivamente são dessa maneira, você encontrou uma autoridade que o transcende de alguma maneira. É o problema da lei Divina colocada contra a lei da sociedade. A lei Divina só aparece na alma do indivíduo, não se revelando diretamente na sociedade. Embora a autoridade Divina seja superior à autoridade da sociedade, ela não se revela à sociedade, mas somente ao indivíduo que a deseja e a busca. Então esse indivíduo, quando percebe que a sociedade inteira está seguindo determinado caminho, indo para um certo lugar, mas objetivamente está indo para outro, é o momento em que se percebe que a Lei Divina é transcendente. Ainda que a massa inteira acredite em um determinado destino, o que acontece não é o que a massa quer, mas o que a estrutura da realidade determina. Existe um momento difícil na passagem para esta compreensão: quando você ainda não captou a autoridade da Lei Divina. Então existem somente duas alternativas: há o pensamento da massa e há o seu. Ou seja: o indivíduo compreende que está pensando de forma diferente, sentindo-se muito sozinho. Somente no momento em que percebe haver algo acima de você, e que está acima da massa também, e que isso decidirá os rumos dos acontecimentos (não sendo nem o indivíduo nem a massa) você percebe não estar tão sozinho assim. Por exemplo: se todo mundo acha que 2+2=5, e uma pessoa percebe que 2+2=4, ela parece estar sozinha, no plano da sociedade ele está sozinha. Mas no plano do Universo inteiro, no plano da estrutura da realidade, isso não é verdade. É o Universo inteiro que está falando pela boca desse indivíduo: a soma 2+2 é 4 e não 5. Enfim: quem afirma que 2+2=4 diz isso com autoridade Divina, ainda que todo mundo negue. Então, você perde o medo de ficar sozinho. Esse é um processo fundamental na formação do filósofo. Você percebe alcançar um nível de certeza que não é mais baseado na emoção, na adesão, na opinião majoritária elegante, que seja benquista pela sociedade, mas é a verdade mesmo. Você não tem mais como negar.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Então o problema é superar esse medo de estar sozinho? Não ser aceito pela sociedade e perceber que você é composto por esta mesma Ordem Divina?</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Claro. Neste momento o indivíduo passa a pertencer a outra comunidade. Em termos religiosos (para os católicos): você passa a pertencer ao corpo de Cristo. Mas isso é somente uma imagem, pois Sócrates não foi cristão. Pertencer, de certo modo, a uma comunidade transcendente, composta de pessoas vivas e mortas, que compartilham um universo de conhecimentos, experiências e valores.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A partir do momento que você se submete à obviedade da Verdade Transcendente, é possível realmente encontrar a paz? Paz no sentido de compreender a totalidade cósmica e pertencer a ela?</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Paz? Não sei se seria o termo adequado. Pois se a questão é a procura da Paz, então você pode tomar uma injeção de morfina, fumar um baseado ou procurar uma autoajuda. A gente está procurando a verdade. A verdade pode, ou não, trazer a paz. Cristo disse: Eu vos dou a minha Paz. Mas também disse: eu não vim trazer a paz. A Verdade tem esses dois lados: você pode estar em paz com Deus, mas não estará com o mundo.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8"/>
        <w:jc w:val="both"/>
        <w:rPr>
          <w:rFonts w:ascii="Times New Roman" w:hAnsi="Times New Roman" w:cs="Times New Roman"/>
          <w:b/>
          <w:b/>
          <w:sz w:val="28"/>
          <w:szCs w:val="28"/>
        </w:rPr>
      </w:pPr>
      <w:r>
        <w:rPr>
          <w:rFonts w:cs="Times New Roman" w:ascii="Times New Roman" w:hAnsi="Times New Roman"/>
          <w:b/>
          <w:sz w:val="28"/>
          <w:szCs w:val="28"/>
        </w:rPr>
        <w:t>____________limite da correção do Olavo e alteração do texto.</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É uma relação tensional entre o conjunto da Ordem Cósmica e o conjunto das ações humanas?</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Sim. Existe a ordem da sociedade, a qual pode ser uma desordem e geralmente é. Mas essa desordem está colocada dentro de uma ordem superior, que é a ordem divina e cósmica. É o próprio Logos, da qual a razão humana é uma imagem longínqua. Essa ordem cósmica é imutável. Entretanto, dentro dessa ordem há espaço para muitas desordens. Essas desordens irão se integrar, de alguma maneira, na ordem cósmica. Ou seja: o resultado final dos processos humanos não será aquele imaginado pelos indivíduos, mas aquilo que é possível e necessário dentro da ordem cósmica. Sempre que tentar uma ação, por mais absurda que seja, você pode angariar para ela o apoio de muita gente, pode constituí-la em uma força histórica formidável, mas não significa que você vai conseguir os resultados que desejaria alcançar. Você vai alcançar os resultados que são possíveis dentro da objetividade das coisas. Às vezes, a pessoa vem com um projeto e sabe que pode alcançar outra coisa. Por exemplo: quando Hitler cria o projeto nazista, afirma que, ou o povo alemão vai dominar o mundo ou vai ser destruído no caminho. Hitler sabia que poderia haver uma segunda alternativa, um plano B, que efetivamente se realizou. Você percebe o mesmo fato em Karl Marx. Quando jovem, Marx escreveu alguns poemas satanistas. De certo modo, foram uma profecia do que aconteceu depois: a profecia da destruição total. O socialismo trouxe só destruição, miséria e sofrimento numa medida que era inimaginável até então. Isso não aparece na obra de Karl Marx adulto, mas está lá, nos poemas de juventude, nunca renegados. Marx tinha certa antevisão obscura de que tudo aquilo poderia terminar muito mal. Não esqueça: a quase totalidade dos adeptos entusiastas dessa ação está fora da esfera de ação desses projetos, não são afetados. Os socialistas de Nova York não são afetados em nada pelo socialismo. O judeu antijudaico vive em Nova York, não em Israel. Ele pode dizer qualquer coisa, pois não está levando bombas na cabeça. O sujeito tem um projeto para o mundo e, curiosamente, esse mundo não o inclui. É uma divisão da consciência, uma separação de si. O sujeito faz de conta que não sabe algo que compreende perfeitamente bem. Um tipo de fingimento histérico que pode terminar em esquizofrenia.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A filosofia existe para determinar a compreensão da realidade e não a mudança ou a ação perante a realidade?</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Não dá para fazer as duas coisas ao mesmo tempo. Se você tem um projeto de mudança, sua vida vai estar ocupada por este projeto, não haverá tempo de chegar a uma clara compreensão intelectual do que está acontecendo. Quer dizer: se decidir pelo caminho da filosofia, então, automaticamente, você desistiu do caminho da ação política. Entretanto, suas ideias podem inspirar, de uma forma correta ou incorreta, alguma ação posterior. Mas você não tem a esperança de comandar, pessoalmente, este processo. Não há ser humano capaz de fazer essas duas coisas. É a história do cego e do aleijado no meio do deserto: somente quando o cego concorda em carregar o aleijado é que eles conseguirão sair da encrenca. O problema é que, em geral, o cego é mau e o aleijado é burro. Esse é o destino humano. O fato é o seguinte: não há quem indique o caminho, as pessoas precisam entender isto. Ninguém tem total domínio sobre os caminhos que seguem a História e a sociedade. Jamais conseguiram fazer um projeto desse tamanho, nem mesmo para um só país, e levá-lo à sua plena realização. As coisas acontecem quando Deus guia. Ele o guia para um lugar que você não sabe onde é. Moisés sabia para onde estava indo quando guiou os judeus no deserto? Se soubesse, não precisaria de Deus. Por exemplo, a democracia americana, admirável, dentro dos seus limites, foi algum plano que os </w:t>
      </w:r>
      <w:r>
        <w:rPr>
          <w:rFonts w:cs="Times New Roman" w:ascii="Times New Roman" w:hAnsi="Times New Roman"/>
          <w:i/>
          <w:sz w:val="28"/>
          <w:szCs w:val="28"/>
        </w:rPr>
        <w:t>Founding Fathers</w:t>
      </w:r>
      <w:r>
        <w:rPr>
          <w:rFonts w:cs="Times New Roman" w:ascii="Times New Roman" w:hAnsi="Times New Roman"/>
          <w:sz w:val="28"/>
          <w:szCs w:val="28"/>
        </w:rPr>
        <w:t xml:space="preserve"> criaram? Não, foi uma situação em que foram impelidos a agir. Eles tinham algum projeto novo? Não. Se você analisar a história constitucional americana, praticamente todas as leis adotadas pelo governo independente já existiam antes. Eles não inventaram nada, apenas desejavam que seus antigos direitos fossem respeitados. Foi por isso que funcionou, porque não inventaram nada. Não fizeram um projeto de sociedade, apenas reafirmaram os antigos direitos que estavam sendo desobedecidos pelo rei, e se separaram da coroa britânica. Foi uma independência nacional, não uma revolução no sentido técnico que dou a este termo: um projeto de sociedade a ser realizado por meio da concentração de poder. A independência americana não foi um projeto de sociedade, já que apenas reafirmaram direitos pré-existentes, muito menos uma concentração de poder, pois a primeira ação do Congresso foi limitar o poder estatal. Por isso a coisa funciona. No momento em que se inicia a concentração de poder, começa a dar tudo errado.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Então, a concepção do conservadorismo é preservar a humildade e a castidade?</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R.: Sim. Se for para denominar esta concepção de conservadora, a ideia é a mínima interferência do Estado na vida dos indivíduos, famílias e grupos, respeitando a espontaneidade dos processos. Mas perceba: a liberdade de mercado, por exemplo, é apenas um componente, não o centro dessa concepção. Há uma ambiguidade nessa liberdade de mercado. Os liberais eram a favor dessa liberdade, inclusive internacionalmente, sem restrições de importação e exportação. Teoricamente está certo: todos os países podem negociar entre si. Mas isso, automaticamente, internacionaliza o comércio, surgindo a necessidade de regulamentá-lo em escala internacional. Assim, surge  a necessidade de alguma autoridade estatal em nível internacional. Então, você se livra dos Estados opressores nos níveis nacionais, mas cria um Estado ainda maior, e mais opressor, em nível internacional. Isso não é percebido de início: os liberais foram de algum modo imprevidentes (sem contar a hipótese de alguns deles serem agentes globalistas conscientes). Um concepção liberal, conservadora, mais consistente, seria: queremos a liberação do comércio, mas com as limitações inerentes à preservação das soberanias nacionais. Não pode ser liberdade irrestrita. Essa é outra regra, que Hegel conhecia, e que os liberais em geral não entendem: qualquer idéia isolada, ao ser universalizada, se transforma no seu contrário. Somente as idéias universais em sentido estrito – os “conceitos puros” como os chamava Benedetto Croce -- podem ter essa capacidade, como o princípio da identidade etc. Princípios mais limitados, mais concretos, como democracia, liberdade individual, liberdade de comércio, igualdade sexual, etc., ao ser universalizadas, no sentido de que se tornam obrigatórias para todos, se transformam nos seus inversos, quase que automaticamente. Essas ideias, esses valores ideais, possuem um campo de aplicabilidade limitado, não são princípios. Isso que eu tento ensinar para os liberais, mas não compreendem a diferença entre um princípio e uma regra prática. A regra é para ser aplicada dentro de seus limites de aplicabilidade possível, não é um princípio universal. Por exemplo: o voto universal. Não deve ser limitado? Uma criança de dois anos, um retardado mental, um assassino preso, um imigrante ilegal, podem votar? O voto universal não é um princípio, é uma regra prática. É preciso avaliar, dentro da situação concreta, qual a sua área de aplicabilidade. O princípio da livre discussão, por exemplo, pode ser aplicado a todas as famílias? Crianças de três anos darão palpites no planejamento econômico da família, junto com o pai e a mãe? Evidentemente, a família será destruída. Houve o famoso caso de uma escola inglesa chamada “Summerhill”, fundado por Alexander Sutherland Neill. Ele tinha uma formação um tanto anarquista, acreditando na liberdade como princípio educacional. As crianças, na escola dele, poderiam fazer o que quisessem, desde que deliberado em assembleia. Chegou um dia que a assembléia decidiu tocar fogo na escola. Acabou a escola... O que aconteceu? Neill partiu de uma regra boa -- dentro do seu limite de aplicabilidade racional a liberdade educacional é adequada --, mas transformou-a em princípio universal, gerando o fim da própria escola. Mas e a ordem? A ordem sim é um princípio. A existência de uma sociedade é a existência de uma ordem. Existem ordens que preservam a liberdade e ordens opressoras, mas alguma ordem tem de existir. Não havendo ordem nenhuma, não há sociedade, apenas um amontoado de pessoas. A sociedade </w:t>
      </w:r>
      <w:r>
        <w:rPr>
          <w:rFonts w:cs="Times New Roman" w:ascii="Times New Roman" w:hAnsi="Times New Roman"/>
          <w:i/>
          <w:sz w:val="28"/>
          <w:szCs w:val="28"/>
        </w:rPr>
        <w:t>é</w:t>
      </w:r>
      <w:r>
        <w:rPr>
          <w:rFonts w:cs="Times New Roman" w:ascii="Times New Roman" w:hAnsi="Times New Roman"/>
          <w:sz w:val="28"/>
          <w:szCs w:val="28"/>
        </w:rPr>
        <w:t xml:space="preserve"> a ordem. Então, a ordem é um princípio universal da sociedade humana, embora haja uma pluralidade de ordens, algumas com elementos de desordem. Mas como fazer alguém pensar nisso quando ele raciocina por estereótipos, imagens imantadas de um valor positivo ou negativo? Essas pessoas são agentes, não são filósofos de maneira alguma, porque nunca alcançaram um nível de perplexidade que os levasse a considerar as coisas pelos seus vários aspectos contraditórios. Veja, por exemplo, a Revolução Francesa: o culto da Razão, tudo sendo determinado pela razão. Quem quer isso não sabe o que é razão, pois atribui à capacidade de raciocínio humano um valor e uma autoridade como se ela fosse o Logos Universal, a Razão Divina que estrutura o mundo. A razão humana é apenas uma imagem pálida e muito falível da Razão Divina. Além disso, a razão é uma propriedade dada a cada um dos indivíduos humanos. Como seria possível definir qual das racionalidades individuais deveria prevalecer, determinar o todo? Não existe, no plano da ação político-social, a razão em si, mas a razão exercida por cada pessoa, por cada grupo. Afirmar “a Razão” é tomar um universal abstrato e tratá-lo como uma entidade concreta individual. Dessa forma, já começou a irracionalidade na própria proposta da razão. Então, a razão também é um princípio que tem uma aplicabilidade limitada. Até mesmo porque, quando começa a raciocinar, você começa a partir de dados da realidade, de um conjunto impremeditado das razões anteriores. Então, o quadro em si já não é racional quando você começa a lidar com ele. Qual a possibilidade de você racionalizar a totalidade da experiência? A possibilidade é nula, não vai acontecer. O culto da razão é um estereótipo, não significa nada. As pessoas podem falar, mas é impossível praticar esse culto. É apenas uma imagem a que você se apega, um mero </w:t>
      </w:r>
      <w:r>
        <w:rPr>
          <w:rFonts w:cs="Times New Roman" w:ascii="Times New Roman" w:hAnsi="Times New Roman"/>
          <w:i/>
          <w:sz w:val="28"/>
          <w:szCs w:val="28"/>
        </w:rPr>
        <w:t>slogan</w:t>
      </w:r>
      <w:r>
        <w:rPr>
          <w:rFonts w:cs="Times New Roman" w:ascii="Times New Roman" w:hAnsi="Times New Roman"/>
          <w:sz w:val="28"/>
          <w:szCs w:val="28"/>
        </w:rPr>
        <w:t xml:space="preserve"> para raciocinar igual ao Rodrigo Constantino, que se afirma como a imagem da razão mas é incapaz de tirar alguma consequência daquilo que está dizendo. Há muitos liberais brasileiros que agem assim. Eles não conseguem tirar as consequências de suas próprias ações. Mesmo quando tudo o que fazem não funciona, ainda assim não aprendem. O próprio Rodrigo Constantino afirma que o Brasil não melhora por causa de pessoas como o Olavo. Mas escute: a direita brasileira está seguindo os meus ou os conselhos dele? São as minhas idéias que predominam no DEM? Que eu saiba, ninguém me ouve, meus palpites não pesam nada. Não tenho responsabilidade nenhuma pelas desgraças que eles fizeram a si mesmos. Mas nem isso essas pessoas são capazes de perceber: raciocinam por imagens que despertam reações afetivas. Uma das primeiras coisas a aprender em filosofia é essa hierarquia entre princípios universais, princípios gerais e regras práticas. Isto só se aprende examinando e pensando, não há um manual para isso. É uma questão de ter, no mínimo, uma mente organizada, que possua o senso das proporções. Isso depende da sua abertura para a realidade e, ao mesmo tempo, da sua capacidade de unificar a sua visão de mundo. Depende de, a cada momento, expressar as suas conclusões de maneira que digam, na máxima medida possível, a sua unidade de visão do mundo e a complexidade inabarcável da situação em torno. Quer dizer: até certo ponto você pode fechar a sua imagem da realidade, mas deve deixar uma parte aberta. </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Quais os princípios que podem ser adotados pelo Conservadorismo?</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R.: Eu não tenho a intenção de ser um doutrinário do conservadorismo. Até essa qualificação de conservador é por mim adotada somente algumas vezes, outras não. A minha preocupação não é essa. Não estou inventando um plano de ação política. Essa qualificação cabe mais aos meus inimigos, que me rotulam para orientação deles: “Onde colocar o Olavo de Carvalho? Coloca nos conservadores.” Ok, façam isso, não tem problema. Mas não faz parte do meu desejo me autocatalogar dessa maneira. Às vezes aceito essa colocação quando é pertinente, pois é apenas uma imagem, não um conceito descritivo apropriado. Qualquer filósofo que possa ser catalogado dentro de uma corrente política específica não é filósofo de maneira alguma, é um doutrinário desta corrente. Por exemplo, Antonio Gramsci: não é filósofo de maneira alguma. Não há uma palavra dele que não possa se enquadrar no conjunto da estratégia comunista internacional, embora possa divergir de algum outro comunista em algum ponto.</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A própria concepção de uma Ordem Cósmica, que determina a realidade: como superar essa taxação de Teocrático?</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R.: Teocrático é o governo de uma casta religiosa. A democracia americana, o regime menos teocrático que se possa conceber, foi fundada nessa idéia de que a Ordem Divina predomina. A teocracia, em sentido pleno, só existe no mundo islâmico, pois os líderes religiosos são automaticamente os governantes. Não há exemplos disso no Ocidente, exceto durante um curto tempo, após a queda do Império Romano. Nessa época, a Igreja assumiu algumas funções estatais, como cartório, delegacia de polícia etc. Durante um período de trezentos anos houve uma quase teocracia informal porque não havia governo. Tão logo se constituíram os reinos e os impérios, acabaram essas funções, pois o governante civil vivia em confronto com a Igreja. Em geral, o poder civil tinha muito mais força do que a Igreja, tanto que interferia brutalmente nela. Quantos papas não foram impostos de fora por imperadores, príncipes, exércitos? Vários. Foi somente a partir do séc. XVI, XVII que a nomeação de bispos foi monopolizada pelo Papa. Antes eram nomeados pelos governos civis. Falar em teocracia no Ocidente é uma ignorância histórica monstruosa, mas existente de fato no mundo islâmico. Houve teorias teocráticas no Ocidente, nunca dominantes, que não foram levadas à prática ou fracassaram (Gregório VIII). Essa palavra teocracia, que o pessoal usa hoje também, é um símbolo pejorativo, não é um conceito descritivo adequado à situação. Hoje em dia basta você ser contra o aborto, que o sujeito já diz que você é teocrático. Só não é chamado de teocrático quem não disser nada em público em nome da religião. De fato: querem a extinção da religião, obviamente sem medir as conseqüências dessa ação. Querem a causa sem o efeito. Deveriam tentar imaginar as consequências, não à luz da sua fantasia, mas confrontar com os dados conhecidos da estrutura da realidade. Parar de “pensar por figurinhas”.</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Hodiernamente, quais são as principais formações culturais que estão batalhando no mundo em termos de planos de ação?</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R.: São todos loucos. Há três planos: o plano russo-chinês; o plano islâmico; e o plano dos globalistas (Rockefeller etc.). Pelo simples fato de haver três planos, já se percebe que são loucos. Afinal, quem disse que deve haver um plano para o mundo? De onde tiraram essa idéia? A tendência das pessoas é se apegar aos planos de referência nacional. O nacionalismo tem muito mais força do que as pessoas imaginam, até pela uniformidade linguística, é natural que seja assim. Por exemplo: já se afirmou que, se você dissolvesse todas as identidades nacionais, acabariam as guerras. Um momento! Quem disse que as guerras são feitas pelas nações? As nações são as entidades por meio das quais se faz a guerra. Quem planeja a guerra, quem a decide, é a nação? Nunca foi. Dentro das nações você tem entidades que possuem o poder de determinar a guerra. E muitas dessas entidades, como os bancos e os movimentos políticos, são supranacionais.</w:t>
      </w:r>
    </w:p>
    <w:p>
      <w:pPr>
        <w:pStyle w:val="Normal"/>
        <w:ind w:firstLine="288"/>
        <w:jc w:val="both"/>
        <w:rPr/>
      </w:pPr>
      <w:r>
        <w:rPr>
          <w:rFonts w:cs="Times New Roman" w:ascii="Times New Roman" w:hAnsi="Times New Roman"/>
          <w:sz w:val="28"/>
          <w:szCs w:val="28"/>
        </w:rPr>
        <w:t xml:space="preserve">P.: </w:t>
      </w:r>
      <w:r>
        <w:rPr>
          <w:rFonts w:cs="Times New Roman" w:ascii="Times New Roman" w:hAnsi="Times New Roman"/>
          <w:i/>
          <w:sz w:val="28"/>
          <w:szCs w:val="28"/>
        </w:rPr>
        <w:t>Então, essa visão de que o Estado significa o estado das coisas é apenas mais uma imagem?</w:t>
      </w:r>
    </w:p>
    <w:p>
      <w:pPr>
        <w:pStyle w:val="Normal"/>
        <w:spacing w:before="0" w:after="200"/>
        <w:ind w:firstLine="288"/>
        <w:jc w:val="both"/>
        <w:rPr/>
      </w:pPr>
      <w:r>
        <w:rPr>
          <w:rFonts w:cs="Times New Roman" w:ascii="Times New Roman" w:hAnsi="Times New Roman"/>
          <w:sz w:val="28"/>
          <w:szCs w:val="28"/>
        </w:rPr>
        <w:t xml:space="preserve">R.: Claro. Quem disse que a estrutura do poder de uma nação coincide com a estrutura do Estado? Às vezes coincide mais, às vezes menos, mas jamais se identificam. Primeiro porque os componentes dos Estados são todos visíveis, possuem telhado de vidro, podem ser objeto de denúncia, ataque etc. Se não houver uma retaguarda, um outro poder mais discreto por trás, tudo isso cai. Sempre foi assim. Como diria o René Guénon: o poder é secreto por natureza. </w:t>
      </w:r>
    </w:p>
    <w:sectPr>
      <w:headerReference w:type="default" r:id="rId3"/>
      <w:headerReference w:type="first" r:id="rId4"/>
      <w:type w:val="nextPage"/>
      <w:pgSz w:w="11906" w:h="16838"/>
      <w:pgMar w:left="1440" w:right="1440"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iodefilosof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28:00Z</dcterms:created>
  <dc:creator>marquescanto</dc:creator>
  <dc:description/>
  <cp:keywords/>
  <dc:language>en-US</dc:language>
  <cp:lastModifiedBy>Olavo</cp:lastModifiedBy>
  <cp:lastPrinted>2012-05-03T23:50:00Z</cp:lastPrinted>
  <dcterms:modified xsi:type="dcterms:W3CDTF">2012-05-05T21:28:00Z</dcterms:modified>
  <cp:revision>2</cp:revision>
  <dc:subject/>
  <dc:title>Filosofia para quem</dc:title>
</cp:coreProperties>
</file>