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Robert Bolton. </w:t>
      </w:r>
      <w:r>
        <w:rPr>
          <w:i/>
          <w:sz w:val="28"/>
          <w:szCs w:val="28"/>
        </w:rPr>
        <w:t>Keys of Gnosis</w:t>
      </w:r>
      <w:r>
        <w:rPr>
          <w:sz w:val="28"/>
          <w:szCs w:val="28"/>
        </w:rPr>
        <w:t xml:space="preserve"> [Chaves da Gnose], (Hillsdalle, Sophia Perennis, 2004). 3-16.</w:t>
      </w:r>
    </w:p>
    <w:p>
      <w:pPr>
        <w:pStyle w:val="Normal"/>
        <w:rPr>
          <w:sz w:val="28"/>
          <w:szCs w:val="28"/>
        </w:rPr>
      </w:pPr>
      <w:r>
        <w:rPr>
          <w:sz w:val="28"/>
          <w:szCs w:val="28"/>
        </w:rPr>
      </w:r>
    </w:p>
    <w:p>
      <w:pPr>
        <w:pStyle w:val="Normal"/>
        <w:rPr>
          <w:sz w:val="28"/>
          <w:szCs w:val="28"/>
        </w:rPr>
      </w:pPr>
      <w:r>
        <w:rPr>
          <w:sz w:val="28"/>
          <w:szCs w:val="28"/>
        </w:rPr>
      </w:r>
    </w:p>
    <w:p>
      <w:pPr>
        <w:pStyle w:val="Normal"/>
        <w:rPr>
          <w:smallCaps/>
          <w:sz w:val="28"/>
          <w:szCs w:val="28"/>
        </w:rPr>
      </w:pPr>
      <w:r>
        <w:rPr>
          <w:smallCaps/>
          <w:sz w:val="28"/>
          <w:szCs w:val="28"/>
        </w:rPr>
        <w:t xml:space="preserve">Introdução </w:t>
      </w:r>
    </w:p>
    <w:p>
      <w:pPr>
        <w:pStyle w:val="Normal"/>
        <w:rPr>
          <w:smallCaps/>
          <w:sz w:val="28"/>
          <w:szCs w:val="28"/>
        </w:rPr>
      </w:pPr>
      <w:r>
        <w:rPr>
          <w:smallCaps/>
          <w:sz w:val="28"/>
          <w:szCs w:val="28"/>
        </w:rPr>
      </w:r>
    </w:p>
    <w:p>
      <w:pPr>
        <w:pStyle w:val="Normal"/>
        <w:rPr>
          <w:sz w:val="28"/>
          <w:szCs w:val="28"/>
          <w:lang w:val="pt-BR"/>
        </w:rPr>
      </w:pPr>
      <w:r>
        <w:rPr>
          <w:sz w:val="28"/>
          <w:szCs w:val="28"/>
          <w:lang w:val="pt-BR"/>
        </w:rPr>
        <w:t>(p.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Toda a variedade de males que afligem a raça humana reduz-se ao problema do crescente  número de pessoas que não têm poder sobre suas próprias vidas, tanto espiritual quanto materialmente—esse dois problemas estão intimamente relacionado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Mesmo com o senso comum pode-se ver que a mente racional é de tal maneira constituída que é capaz de governar seus estados internos. Além disso, ela é livre para aumentar a efetividade desse governo sem nenhum limite aparente, de maneira que pode tornar-se igual mesmo às mais poderosas forças capazes de perturbar seu  pensamento e a intenção, embora o indivíduo possa não ter controle sobre nenhuma outra coisa no mund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sso é o que conecta a função das idéias como o domínio da ação e da capacidade de agir. Onde isso está bloqueado, todas as formas externas de ação ou atrofiam-se ou enrijecem-se em rotinas ou pseudo-absoluto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Os sentidos, as emoções, e a fantasia podem ser diretamente induzidas a operar de certas maneiras pela ação da cultura dominante, mas a atividade da inteligência, por outro lado, é tão dependente de sua própria auto-ativação que é inútil tentar agir sobre ela exceto por meios muito indiretos. A alma racional, enquanto racional, é autônom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ortanto, tudo depende de as crenças e valores mais universais serem liberadas de uma idéia de realidade que é popular, derivada do senso comum e profundamente falsa.</w:t>
      </w:r>
      <w:r>
        <w:br w:type="page"/>
      </w:r>
    </w:p>
    <w:p>
      <w:pPr>
        <w:pStyle w:val="Normal"/>
        <w:rPr>
          <w:sz w:val="28"/>
          <w:szCs w:val="28"/>
          <w:lang w:val="pt-BR"/>
        </w:rPr>
      </w:pPr>
      <w:r>
        <w:rPr>
          <w:sz w:val="28"/>
          <w:szCs w:val="28"/>
          <w:lang w:val="pt-BR"/>
        </w:rPr>
      </w:r>
    </w:p>
    <w:p>
      <w:pPr>
        <w:pStyle w:val="Normal"/>
        <w:rPr>
          <w:smallCaps/>
          <w:sz w:val="28"/>
          <w:szCs w:val="28"/>
          <w:lang w:val="pt-BR"/>
        </w:rPr>
      </w:pPr>
      <w:r>
        <w:rPr>
          <w:smallCaps/>
          <w:sz w:val="28"/>
          <w:szCs w:val="28"/>
          <w:lang w:val="pt-BR"/>
        </w:rPr>
        <w:t>Capítulo 1 - A Natureza do Verdadeiro Eu</w:t>
      </w:r>
    </w:p>
    <w:p>
      <w:pPr>
        <w:pStyle w:val="Normal"/>
        <w:rPr>
          <w:smallCaps/>
          <w:sz w:val="28"/>
          <w:szCs w:val="28"/>
          <w:lang w:val="pt-BR"/>
        </w:rPr>
      </w:pPr>
      <w:r>
        <w:rPr>
          <w:smallCaps/>
          <w:sz w:val="28"/>
          <w:szCs w:val="28"/>
          <w:lang w:val="pt-BR"/>
        </w:rPr>
        <w:t>Pessoa Inteira e Dualidade</w:t>
      </w:r>
    </w:p>
    <w:p>
      <w:pPr>
        <w:pStyle w:val="Normal"/>
        <w:rPr>
          <w:smallCaps/>
          <w:sz w:val="28"/>
          <w:szCs w:val="28"/>
          <w:lang w:val="pt-BR"/>
        </w:rPr>
      </w:pPr>
      <w:r>
        <w:rPr>
          <w:smallCaps/>
          <w:sz w:val="28"/>
          <w:szCs w:val="28"/>
          <w:lang w:val="pt-BR"/>
        </w:rPr>
      </w:r>
    </w:p>
    <w:p>
      <w:pPr>
        <w:pStyle w:val="Normal"/>
        <w:rPr>
          <w:sz w:val="28"/>
          <w:szCs w:val="28"/>
          <w:lang w:val="pt-BR"/>
        </w:rPr>
      </w:pPr>
      <w:r>
        <w:rPr>
          <w:sz w:val="28"/>
          <w:szCs w:val="28"/>
          <w:lang w:val="pt-BR"/>
        </w:rPr>
        <w:t>(p.7)</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O verdadeiro eu sempre foi entendido como a alma imortal da pessoa, alma que era concebida como a proprietária e controladora do corpo. Essa idéia da alma traz consigo a tradicional dualidade entre corpo e alma (...).</w:t>
      </w:r>
    </w:p>
    <w:p>
      <w:pPr>
        <w:pStyle w:val="Normal"/>
        <w:rPr>
          <w:sz w:val="28"/>
          <w:szCs w:val="28"/>
          <w:lang w:val="pt-BR"/>
        </w:rPr>
      </w:pPr>
      <w:r>
        <w:rPr>
          <w:sz w:val="28"/>
          <w:szCs w:val="28"/>
          <w:lang w:val="pt-BR"/>
        </w:rPr>
        <w:t>...</w:t>
      </w:r>
    </w:p>
    <w:p>
      <w:pPr>
        <w:pStyle w:val="Normal"/>
        <w:rPr/>
      </w:pPr>
      <w:r>
        <w:rPr>
          <w:sz w:val="28"/>
          <w:szCs w:val="28"/>
          <w:lang w:val="pt-BR"/>
        </w:rPr>
        <w:t>No entanto, para dar início ao auto-conhecimento, a concepção dualística da pessoa permanece necessári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uma pessoa inteira, vista somente como unidade, não é conhecível por essa via conceitual, mas somente pela convivência e familiaridade. Esse tipo de unidade do eu é, além disso, um beco sem saída espiritual, porque todo o dinamismo e crescimento internos vêm de uma consciência das ações e reações entre a alma e a pessoa como um todo. Sem isso, só pode haver um sentido estático do eu, vaidosamente compensado por uma mania de mudança e atividade em tudo o mais. </w:t>
      </w:r>
    </w:p>
    <w:p>
      <w:pPr>
        <w:pStyle w:val="Normal"/>
        <w:rPr>
          <w:sz w:val="28"/>
          <w:szCs w:val="28"/>
          <w:lang w:val="pt-BR"/>
        </w:rPr>
      </w:pPr>
      <w:r>
        <w:rPr>
          <w:sz w:val="28"/>
          <w:szCs w:val="28"/>
          <w:lang w:val="pt-BR"/>
        </w:rPr>
      </w:r>
    </w:p>
    <w:p>
      <w:pPr>
        <w:pStyle w:val="Normal"/>
        <w:rPr/>
      </w:pPr>
      <w:r>
        <w:rPr>
          <w:smallCaps/>
          <w:sz w:val="28"/>
          <w:szCs w:val="28"/>
          <w:lang w:val="pt-BR"/>
        </w:rPr>
        <w:t>De que modo a natureza é dual</w:t>
      </w:r>
    </w:p>
    <w:p>
      <w:pPr>
        <w:pStyle w:val="Normal"/>
        <w:rPr>
          <w:smallCaps/>
          <w:sz w:val="28"/>
          <w:szCs w:val="28"/>
          <w:lang w:val="pt-BR"/>
        </w:rPr>
      </w:pPr>
      <w:r>
        <w:rPr>
          <w:smallCaps/>
          <w:sz w:val="28"/>
          <w:szCs w:val="28"/>
          <w:lang w:val="pt-BR"/>
        </w:rPr>
      </w:r>
    </w:p>
    <w:p>
      <w:pPr>
        <w:pStyle w:val="Normal"/>
        <w:rPr>
          <w:sz w:val="28"/>
          <w:szCs w:val="28"/>
          <w:lang w:val="pt-BR"/>
        </w:rPr>
      </w:pPr>
      <w:r>
        <w:rPr>
          <w:sz w:val="28"/>
          <w:szCs w:val="28"/>
          <w:lang w:val="pt-BR"/>
        </w:rPr>
        <w:t>(p.8)</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sso estabeleceu o princípio de que a percepção e o objeto percebido não pode ser simplesmente entendidos como sendo a mesma cois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9)</w:t>
      </w:r>
    </w:p>
    <w:p>
      <w:pPr>
        <w:pStyle w:val="Normal"/>
        <w:rPr>
          <w:sz w:val="28"/>
          <w:szCs w:val="28"/>
          <w:lang w:val="pt-BR"/>
        </w:rPr>
      </w:pPr>
      <w:r>
        <w:rPr>
          <w:sz w:val="28"/>
          <w:szCs w:val="28"/>
          <w:lang w:val="pt-BR"/>
        </w:rPr>
        <w:t>...</w:t>
      </w:r>
    </w:p>
    <w:p>
      <w:pPr>
        <w:pStyle w:val="Normal"/>
        <w:rPr/>
      </w:pPr>
      <w:r>
        <w:rPr>
          <w:sz w:val="28"/>
          <w:szCs w:val="28"/>
          <w:lang w:val="pt-BR"/>
        </w:rPr>
        <w:t>A experiência comum é repleta de exemplos da diferença entre o que experimentamos e o que acreditamos que realmente existe, tanto assim que ela é inteiramente dominada por isso. Nós constantemente percebemos objetos retangulares ou quadrados como losangos ou paralelogramos, ou paralelas como convergentes, e formas circulares como as de moedas e copos são quase sempre vistas como elíptic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Mas estamos tão convencidos de que o mundo real consiste na sua maior parte de coisas que têm formatos e tamanhos fixos e de que os objetos fabricados pelo homem têm, via de regra, formato quadrado ou retangular que nos tornamos quase inconscientes da evidência que nos fornece nossos sentidos, a qual continuamente contradiz essas crenç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e maneira similar, acreditamos que o mundo real consiste, na sua maior parte, de coisas que existem de forma tão contínua como nós mesmos, apesar do fato de que não há evidência sensorial diss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Do ponto de vista empírico, a existência contínua de tudo o que nos rodeia seria simplesmente uma teoria e não uma suposição básica, muito menos uma experiência.</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10)</w:t>
      </w:r>
    </w:p>
    <w:p>
      <w:pPr>
        <w:pStyle w:val="Normal"/>
        <w:rPr>
          <w:sz w:val="28"/>
          <w:szCs w:val="28"/>
          <w:lang w:val="pt-BR"/>
        </w:rPr>
      </w:pPr>
      <w:r>
        <w:rPr>
          <w:sz w:val="28"/>
          <w:szCs w:val="28"/>
          <w:lang w:val="pt-BR"/>
        </w:rPr>
      </w:r>
    </w:p>
    <w:p>
      <w:pPr>
        <w:pStyle w:val="Normal"/>
        <w:rPr/>
      </w:pPr>
      <w:r>
        <w:rPr>
          <w:sz w:val="28"/>
          <w:szCs w:val="28"/>
          <w:lang w:val="pt-BR"/>
        </w:rPr>
        <w:t>Esse é o fato de que cada experiência do nosso mundo necessariamente toma a forma de objetos dispostos em esferas ou círculos concêntricos, cujo centro é o nosso próprio corpo. Nossa percepção é, portanto, ptolomaica, por assim dizer, por sua própria natureza. Dado que não há maneira na qual o mundo objetivo poderia de fato revolver em torno de nosso corpo, segue-se que todas as nossas percepções do mundo são representações privadas e pessoas que fazemos del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e um ponto de vista mais sofisticado, nossas percepções divergem dos seus objetos de uma maneira ainda mais notável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 xml:space="preserve">Constantemente percebemos coisas cuja obediência às leis da mecânica, ótica e eletricidade poderia ser demonstrada, mas quase nunca refletimos que nossas próprias percepções desses fenômenos regulares não obedecem a nenhuma le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Assim as fases da Lua aparecem apenas como uma desregrada mixórdia de formatos se a Lua é observada de maneira irregular e sem nenhuma intenção em particular. É somente se as observações forem feitas com a regularidade das fases da Lua que perceberemos a lei de suas fase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Se restar alguma dúvida sobre a ausência de capacidade causal em nossas impressões mentais, basta considerar se por acaso nosso cérebro é aquecido pelas nossas impressões mentais do fogo ou se um fogo mental precisa ser extinto com água mental.</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Embora impressões mentais não tenham poder causal, elas podem ser ocasião dos estados emocionais que experimentamos acerca dessas impressõe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1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sso é inteiramente diferente da uniformidade das causas naturai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Disso não há uma dedução muito longa até a conclusão de que o pensamento científico jamais poderia ter começado antes que o homem tivesse aprendido a distinguir entre representações de coisas realmente existentes e as representações vazias dos sonhos, fantasias e alucinaçõe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or exemplo, uma centena de pessoas observando o interior de uma sala de reuniões terá uma centena de representações dela, as quais, todas juntas, não ocupam nenhum espaço a própria sal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Apreensão direta dos objetos originais da percepção significariam infalibilidade sensorial.</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12)</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Dever-se-ia notar que não há, de fato, diferença entre percepções verídicas e ilusórias enquanto representações, mas somente há diferença no modo em elas se relacionam com o que já é conhecid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 xml:space="preserve">Lovejoy chama a atenção para um campo especialmente decisivo em que o dualismo é inevitável: a memória. Embora suas implicações sejam estranhamente negligenciadas pela maioria dos filósofos, a distinção entre objeto e representação sobressai de maneira mais clara na memória do que em qualquer outro lugar: lembrar-se é estar consciente da diferença entre a imagem presente e o acontecimento rememorado. Ninguém pode negar isto sem negar a existência da própria memória. As dúvidas quanto à relevância do </w:t>
      </w:r>
      <w:r>
        <w:rPr>
          <w:i/>
          <w:sz w:val="28"/>
          <w:szCs w:val="28"/>
          <w:lang w:val="pt-BR"/>
        </w:rPr>
        <w:t>cogito ergo sum</w:t>
      </w:r>
      <w:r>
        <w:rPr>
          <w:sz w:val="28"/>
          <w:szCs w:val="28"/>
          <w:lang w:val="pt-BR"/>
        </w:rPr>
        <w:t xml:space="preserve"> de Descartes poderiam ser sanadas, como mostra Lovejoy, pelo fato de que a mera passagem do tempo transforma-o em </w:t>
      </w:r>
      <w:r>
        <w:rPr>
          <w:i/>
          <w:sz w:val="28"/>
          <w:szCs w:val="28"/>
          <w:lang w:val="pt-BR"/>
        </w:rPr>
        <w:t>memini ergo fui</w:t>
      </w:r>
      <w:r>
        <w:rPr>
          <w:sz w:val="28"/>
          <w:szCs w:val="28"/>
          <w:lang w:val="pt-BR"/>
        </w:rPr>
        <w:t>, algo muito menos exposto ao ataque cético. Qualquer que seja o caso, nossa capacidade de relembrar o passado recente desempenha um papel crucial em nossa experiência do presen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12-1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O resultado final disso é que se num dado momento houvesse algo como uma experiência sem mediação, o estatuto dela como experiência presente dependeria tão pesadamente de conteúdo memorial, que é dualístico por definição, que nenhuma verdadeira alternativa à representação poderia surgir. O entrelaçamento de passado e presente também se estende para o futuro, dado que nossa capacidade de pensar construtivamente de maneira prática depende inteiramente da nossa capacidade de pensar sobre acontecimentos futuros de modo efetivo. Mas nossas atividades futuras ou planejadas nunca foram objeto de experiência presen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O conhecimento das coisas passadas e futuras funde-se continuamente com a experiência presente, mostrando como necessidades práticas não dependem de experiência sem mediação, não mais do que as necessidades teoréticas.</w:t>
      </w:r>
    </w:p>
    <w:p>
      <w:pPr>
        <w:pStyle w:val="Normal"/>
        <w:rPr>
          <w:sz w:val="28"/>
          <w:szCs w:val="28"/>
          <w:lang w:val="pt-BR"/>
        </w:rPr>
      </w:pPr>
      <w:r>
        <w:rPr>
          <w:sz w:val="28"/>
          <w:szCs w:val="28"/>
          <w:lang w:val="pt-BR"/>
        </w:rPr>
      </w:r>
    </w:p>
    <w:p>
      <w:pPr>
        <w:pStyle w:val="Normal"/>
        <w:rPr>
          <w:smallCaps/>
          <w:sz w:val="28"/>
          <w:szCs w:val="28"/>
          <w:lang w:val="pt-BR"/>
        </w:rPr>
      </w:pPr>
      <w:r>
        <w:rPr>
          <w:smallCaps/>
          <w:sz w:val="28"/>
          <w:szCs w:val="28"/>
          <w:lang w:val="pt-BR"/>
        </w:rPr>
        <w:t>Eu verdadeiro e eu falso</w:t>
      </w:r>
    </w:p>
    <w:p>
      <w:pPr>
        <w:pStyle w:val="Normal"/>
        <w:rPr>
          <w:smallCaps/>
          <w:sz w:val="28"/>
          <w:szCs w:val="28"/>
          <w:lang w:val="pt-BR"/>
        </w:rPr>
      </w:pPr>
      <w:r>
        <w:rPr>
          <w:smallCaps/>
          <w:sz w:val="28"/>
          <w:szCs w:val="28"/>
          <w:lang w:val="pt-BR"/>
        </w:rPr>
      </w:r>
    </w:p>
    <w:p>
      <w:pPr>
        <w:pStyle w:val="Normal"/>
        <w:rPr>
          <w:sz w:val="28"/>
          <w:szCs w:val="28"/>
          <w:lang w:val="pt-BR"/>
        </w:rPr>
      </w:pPr>
      <w:r>
        <w:rPr>
          <w:sz w:val="28"/>
          <w:szCs w:val="28"/>
          <w:lang w:val="pt-BR"/>
        </w:rPr>
        <w:t>Em vista da diferença entre essas duas realidades, inferimos a existência de uma terceira realidade na qual elas podem relacionar-se de maneira a formar um sistema comu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Isso é precisamente o que se entende que seja o significado de alma. Nessa base, a existência de alma é tão certa quanto os fatos da representaçã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pPr>
      <w:r>
        <w:rPr>
          <w:sz w:val="28"/>
          <w:szCs w:val="28"/>
          <w:lang w:val="pt-BR"/>
        </w:rPr>
        <w:t>O eu real, ou alma, é assim uma esfera da consciência que contêm, a seu modo, o universo físico e muitas outras realidades sutis além del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 13-14)</w:t>
      </w:r>
    </w:p>
    <w:p>
      <w:pPr>
        <w:pStyle w:val="Normal"/>
        <w:rPr/>
      </w:pPr>
      <w:r>
        <w:rPr>
          <w:sz w:val="28"/>
          <w:szCs w:val="28"/>
          <w:lang w:val="pt-BR"/>
        </w:rPr>
        <w:t>...</w:t>
      </w:r>
    </w:p>
    <w:p>
      <w:pPr>
        <w:pStyle w:val="Normal"/>
        <w:rPr/>
      </w:pPr>
      <w:r>
        <w:rPr>
          <w:sz w:val="28"/>
          <w:szCs w:val="28"/>
          <w:lang w:val="pt-BR"/>
        </w:rPr>
        <w:t>A concepção atual da pessoa como uma realidade física que forma parte de um mundo físico, o qual supostamente é conhecido de uma maneira imediata, tem o efeito de ampliar o poder do ambiente sobre o indivíduo para aqueles que acreditam nela. Ao mesmo tempo, essa visão da pessoa, com sua negação do ser interior, serve para suprimir as diferenças entre os indivíduos, dado que o que nós somos como egos observáveis em qualquer dado momento é muito limitado em comparação com o eu real. Isso está em consonância com a hostilidade tanto à privacidade quanto à superioridade e essas coisas estão conectadas pela realidade do indivíduo, a qual tal forma de pensar negaria. Ao mesmo tempo, as ciências naturais, com seu objetivo de reduzir tudo ao nível dos fatos físicos e uma filosofia que iguala pessoas a seus egos observáveis, formam o pano de fundo ideológico para as atitudes modern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Mas embora os métodos usados sejam ultra-racionalísticos, a motivação por trás deles é inequivocamente passional, sem mencionar o fato de que sua proposital desconsideração da distinção entre realidade objetiva e representação é quase uma garantia de ilusão.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pPr>
      <w:r>
        <w:rPr>
          <w:sz w:val="28"/>
          <w:szCs w:val="28"/>
          <w:lang w:val="pt-BR"/>
        </w:rPr>
        <w:t>A diferença entre percepção e realidade nos leva à idéia do eu real como a alma, que seria a continente da nossa representação de mundo, e isso formaria a completa contrapartida da idéia de senso comum de um eu corporal que vive e se move no espaço e no tempo com outras entidades físic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 14-15)</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O verdadeiro eu é antes a combinação do eu físico do senso comum e da alma com sua representação do mundo. Isso é uma realidade muito mais completa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Nos escritos místicos tradicionais, portanto, o “eu” que com freqüência se diz ser “nada” é invariavelmente o ego, porque em épocas anteriores não havia terminologia técnica para o eu verdadeir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pPr>
      <w:r>
        <w:rPr>
          <w:sz w:val="28"/>
          <w:szCs w:val="28"/>
          <w:lang w:val="pt-BR"/>
        </w:rPr>
        <w:t>Mas a alma não está no universo, ao contrário, o universo está na Alma; a substância corporal não é um lugar para a Alma; a Alma está contida no Princípio Intelectual e é a continente do corpo.</w:t>
      </w:r>
      <w:r>
        <w:rPr>
          <w:rStyle w:val="FootnoteCharacters"/>
          <w:rStyle w:val="FootnoteAnchor"/>
          <w:sz w:val="28"/>
          <w:szCs w:val="28"/>
          <w:lang w:val="pt-BR"/>
        </w:rPr>
        <w:footnoteReference w:id="2"/>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O princípio intelectual é por sua vez contido por Deus, de maneira que a alma tanto contém quanto é contida numa hierarquia do ser e realidade. Ao representar a realidade física para si mesma, a alma transpõe a realidade física para o nível psíquico, no qual essa realidade pode ser um objeto para seres de ordens mais altas cuja natureza é puramente espiritual. Ao mesmo tempo, a consciência da pessoa individual é o fulcro sobre o qual tudo o mais gira: todo objeto é a contrapartida de um sujeit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p.1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inalmente, há uma crítica da representação que afirma que se temos de ter representações como mediadoras entre nossas mentes e as realidades físicas, então disso deve resultar um infinito regress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 xml:space="preserve">Essa objeção está errada porque o dualismo implica apenas que não temos conhecimento direto do mundo material, mas ele afirma que de fato apreendemos realidades mentais tais como as representações de modo direto. Se nos fosse perguntado por que não deveríamos ser capazes de conhecer tudo sem mediação, já que podemos conhecer as realidades mentais diretamente, bastaria que fizéssemos referência a um argumento básico em favor da representação, a saber: de que se alguém tivesse os verdadeiros originais dos objetos sensíveis, eles não seriam acessíveis a mais ninguém num mesmo momento.  </w:t>
      </w:r>
    </w:p>
    <w:p>
      <w:pPr>
        <w:pStyle w:val="Normal"/>
        <w:rPr>
          <w:sz w:val="28"/>
          <w:szCs w:val="28"/>
          <w:lang w:val="pt-BR"/>
        </w:rPr>
      </w:pPr>
      <w:r>
        <w:rPr>
          <w:sz w:val="28"/>
          <w:szCs w:val="28"/>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Plotino, Enéadas, v, 5,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50:00Z</dcterms:created>
  <dc:creator>Alessandro</dc:creator>
  <dc:description/>
  <cp:keywords/>
  <dc:language>en-US</dc:language>
  <cp:lastModifiedBy>Alessandro</cp:lastModifiedBy>
  <dcterms:modified xsi:type="dcterms:W3CDTF">2012-08-25T21:19:00Z</dcterms:modified>
  <cp:revision>9</cp:revision>
  <dc:subject/>
  <dc:title>Chaves da Gnose</dc:title>
</cp:coreProperties>
</file>