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r>
      <w:bookmarkStart w:id="0" w:name="OLE_LINK2"/>
      <w:bookmarkStart w:id="1" w:name="OLE_LINK1"/>
      <w:bookmarkStart w:id="2" w:name="OLE_LINK2"/>
      <w:bookmarkStart w:id="3" w:name="OLE_LINK1"/>
      <w:bookmarkEnd w:id="2"/>
      <w:bookmarkEnd w:id="3"/>
    </w:p>
    <w:p>
      <w:pPr>
        <w:pStyle w:val="Normal"/>
        <w:jc w:val="center"/>
        <w:rPr>
          <w:rFonts w:ascii="Garamond" w:hAnsi="Garamond" w:cs="Garamond"/>
          <w:sz w:val="28"/>
        </w:rPr>
      </w:pPr>
      <w:r>
        <w:rPr>
          <w:rFonts w:cs="Garamond" w:ascii="Garamond" w:hAnsi="Garamond"/>
          <w:sz w:val="28"/>
        </w:rPr>
        <w:t xml:space="preserve">Louis </w:t>
      </w:r>
      <w:r>
        <w:rPr>
          <w:rFonts w:cs="Garamond" w:ascii="Garamond" w:hAnsi="Garamond"/>
          <w:smallCaps/>
          <w:sz w:val="28"/>
        </w:rPr>
        <w:t>Lavelle</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i/>
          <w:i/>
          <w:sz w:val="36"/>
          <w:szCs w:val="36"/>
          <w:lang w:val="pt-BR"/>
        </w:rPr>
      </w:pPr>
      <w:r>
        <w:rPr>
          <w:rFonts w:cs="Garamond" w:ascii="Garamond" w:hAnsi="Garamond"/>
          <w:i/>
          <w:sz w:val="36"/>
          <w:szCs w:val="36"/>
          <w:lang w:val="pt-BR"/>
        </w:rPr>
        <w:t>A afirmação do ser absoluto</w:t>
      </w:r>
    </w:p>
    <w:p>
      <w:pPr>
        <w:pStyle w:val="Normal"/>
        <w:rPr>
          <w:rFonts w:ascii="Garamond" w:hAnsi="Garamond" w:cs="Garamond"/>
          <w:i/>
          <w:i/>
          <w:sz w:val="28"/>
          <w:szCs w:val="36"/>
          <w:lang w:val="pt-BR"/>
        </w:rPr>
      </w:pPr>
      <w:r>
        <w:rPr>
          <w:rFonts w:cs="Garamond" w:ascii="Garamond" w:hAnsi="Garamond"/>
          <w:i/>
          <w:sz w:val="28"/>
          <w:szCs w:val="36"/>
          <w:lang w:val="pt-BR"/>
        </w:rPr>
      </w:r>
    </w:p>
    <w:p>
      <w:pPr>
        <w:pStyle w:val="Normal"/>
        <w:rPr>
          <w:rFonts w:ascii="Garamond" w:hAnsi="Garamond" w:cs="Garamond"/>
          <w:sz w:val="28"/>
          <w:lang w:val="pt-BR"/>
        </w:rPr>
      </w:pPr>
      <w:r>
        <w:rPr>
          <w:rFonts w:cs="Garamond" w:ascii="Garamond" w:hAnsi="Garamond"/>
          <w:sz w:val="28"/>
          <w:lang w:val="pt-BR"/>
        </w:rPr>
        <w:tab/>
      </w:r>
    </w:p>
    <w:p>
      <w:pPr>
        <w:pStyle w:val="Normal"/>
        <w:jc w:val="center"/>
        <w:rPr>
          <w:rFonts w:ascii="Garamond" w:hAnsi="Garamond" w:cs="Garamond"/>
          <w:sz w:val="22"/>
          <w:lang w:val="pt-BR"/>
        </w:rPr>
      </w:pPr>
      <w:r>
        <w:rPr>
          <w:rFonts w:cs="Garamond" w:ascii="Garamond" w:hAnsi="Garamond"/>
          <w:sz w:val="22"/>
          <w:lang w:val="pt-BR"/>
        </w:rPr>
        <w:t xml:space="preserve">[Do Prefácio a </w:t>
      </w:r>
      <w:r>
        <w:rPr>
          <w:rFonts w:cs="Garamond" w:ascii="Garamond" w:hAnsi="Garamond"/>
          <w:i/>
          <w:sz w:val="22"/>
          <w:lang w:val="pt-BR"/>
        </w:rPr>
        <w:t>La Dialectique du Monde Sensible</w:t>
      </w:r>
      <w:r>
        <w:rPr>
          <w:rFonts w:cs="Garamond" w:ascii="Garamond" w:hAnsi="Garamond"/>
          <w:sz w:val="22"/>
          <w:lang w:val="pt-BR"/>
        </w:rPr>
        <w:t>, Strasbourg, Faculté des Lettres, 1921, pp. IX-XII]</w:t>
      </w:r>
    </w:p>
    <w:p>
      <w:pPr>
        <w:pStyle w:val="Normal"/>
        <w:spacing w:before="120" w:after="0"/>
        <w:rPr>
          <w:rFonts w:ascii="Garamond" w:hAnsi="Garamond" w:cs="Garamond"/>
          <w:sz w:val="28"/>
          <w:lang w:val="pt-BR"/>
        </w:rPr>
      </w:pPr>
      <w:r>
        <w:rPr>
          <w:rFonts w:cs="Garamond" w:ascii="Garamond" w:hAnsi="Garamond"/>
          <w:sz w:val="28"/>
          <w:lang w:val="pt-BR"/>
        </w:rPr>
      </w:r>
    </w:p>
    <w:p>
      <w:pPr>
        <w:pStyle w:val="Normal"/>
        <w:spacing w:before="120" w:after="0"/>
        <w:rPr/>
      </w:pPr>
      <w:r>
        <w:rPr>
          <w:rFonts w:cs="Garamond" w:ascii="Garamond" w:hAnsi="Garamond"/>
          <w:sz w:val="28"/>
          <w:szCs w:val="28"/>
          <w:lang w:val="pt-BR"/>
        </w:rPr>
        <w:tab/>
        <w:t>(...) A noção do ser puro é o objeto primitivo da meditação filosófica. No entanto, parece que,ou essa noção é inacessível, como o sustenta o fenomenismo, ou ela possui um caráter geral e vazio; a afirmação da existência seria então uma afirmação indeterminada -- implicada, sem dúvida, em todo conhecimento, mas imprópria a constituir um conhecimento particular. Não haveria uma espécie de contradição em querer conhecer o ser daquilo que é, anteriormente às formas particulares que ele reveste, a potência mesma da afirmação independentemente das relações que ela estabelece?</w:t>
      </w:r>
    </w:p>
    <w:p>
      <w:pPr>
        <w:pStyle w:val="Normal"/>
        <w:spacing w:before="120" w:after="0"/>
        <w:rPr>
          <w:rFonts w:ascii="Garamond" w:hAnsi="Garamond" w:cs="Garamond"/>
          <w:sz w:val="28"/>
          <w:szCs w:val="28"/>
          <w:lang w:val="pt-BR"/>
        </w:rPr>
      </w:pPr>
      <w:r>
        <w:rPr>
          <w:rFonts w:cs="Garamond" w:ascii="Garamond" w:hAnsi="Garamond"/>
          <w:sz w:val="28"/>
          <w:szCs w:val="28"/>
          <w:lang w:val="pt-BR"/>
        </w:rPr>
        <w:tab/>
        <w:t>De fato, nenhuma doutrina pode evitar a noção do ser absoluto, não porque o mundo das aparência suponha um mundo real do qual ele é imagem, mas porque as aparências enquanto tais possuem o ser ao mesmo título que as coisas que às vezes se colocam por trás delas. Pois, se há entre o ser e o nada a linha de demarcação a mais rigorosa, não há, em contrapartida, graus do ser: pode-se conceber todas as diferenças possíveis de riqueza e de dignidade entre os objetos, mas a noção de existência é unívoca: é no mesmo sentido e com a mesma força que ela convém ao sujeito e ao objeto, à conseqüência e ao princípio, à sombra e ao corpo. Assim, ao sustentar que o nosso conhecimento não é senão um tecido de relações, somos forçados a admitir que esse mundo relativo inteiro, mesmo se é impossível ultrapassá-lo, mesmo se ele não é duplicado por nenhum outro, não tem uma existência diminuída em comparação com um mundo permanente e imóvel; se ele é frágil e variável, isso são elementos da sua compreensão; um vez que estes estejam definidos, a existência deve ser-lhe atribuída: e ela não pode sê-la senão em plenitude. Nada se ganha em querer considerá-lo como um momento instável na evolução de um pensamento. Pois esse pensamento fugidio participa, no entanto, da existência simples, como o todo no qual está colocado. As noções de possibilidade e de necessidade deixam subsistir a existência, sem diminuí-la nem aumentá-la; elas determinam o seu objeto: o possível é a existência de um termo puramente pensado; o necessário, a existência de uma relação lógica entre dois termos quaisquer.</w:t>
      </w:r>
    </w:p>
    <w:p>
      <w:pPr>
        <w:pStyle w:val="Normal"/>
        <w:spacing w:before="120" w:after="0"/>
        <w:rPr/>
      </w:pPr>
      <w:r>
        <w:rPr>
          <w:rFonts w:cs="Garamond" w:ascii="Garamond" w:hAnsi="Garamond"/>
          <w:sz w:val="28"/>
          <w:szCs w:val="28"/>
          <w:lang w:val="pt-BR"/>
        </w:rPr>
        <w:tab/>
        <w:t xml:space="preserve">Portanto a existência supera a oposição clássica do objeto e do sujeito; longe de corresponder tão-somente à afirmação da presença de um objeto ao  nosso pensamento, ela se volta contra o pensamento mesmo, para estabelecê-lo. Ainda que não seja apreendida senão por um conhecimento, é impossível dar-lhe um caráter de pura representação; pois, ao contrário, ela confere a esse conhecimento, tanto quanto ao seu objeto, um lugar no mundo. Pode-se conceber múltiplos aspectos da existência, mas não muitas maneiras de existir. </w:t>
      </w:r>
      <w:r>
        <w:rPr>
          <w:rFonts w:cs="Garamond" w:ascii="Garamond" w:hAnsi="Garamond"/>
          <w:color w:val="000000"/>
          <w:sz w:val="28"/>
          <w:szCs w:val="28"/>
          <w:lang w:val="pt-BR"/>
        </w:rPr>
        <w:t>Anterior a toda qualificação, a existência é o termo ao qual se choca a nossa inteligência desde o primeiro dos seus procedimentos. Em direito, a noção mesma de sujeito a determina e, em conseqüência, a supõe . Ela é, para a inteligência, um nó na qual esta se envolve a si mesma. Não é somente um termo privilegiado numa cadeia de elementos que se convocam uns aos outros; como a idéia de existência possui ela própria existência, esta forma um círculo de onde irradiam todos os nossos conhecimentos e ao qual eles convergem para pôr à prova a sua realidade. É porque a idéia de uma idéia é ainda uma idéia, que toda idéia nos entrega desde o primeiro lance sua essência intelectual; e é porque, por ser uma idéia, a idéia de uma existência é ela própria uma existência, que a existência nos é dada como uma coisa e não somente como a efígie de uma coisa.</w:t>
      </w:r>
    </w:p>
    <w:p>
      <w:pPr>
        <w:pStyle w:val="Normal"/>
        <w:spacing w:before="120" w:after="0"/>
        <w:ind w:firstLine="720"/>
        <w:rPr/>
      </w:pPr>
      <w:r>
        <w:rPr>
          <w:rFonts w:cs="Garamond" w:ascii="Garamond" w:hAnsi="Garamond"/>
          <w:color w:val="000000"/>
          <w:sz w:val="28"/>
          <w:szCs w:val="28"/>
          <w:lang w:val="pt-BR"/>
        </w:rPr>
        <w:t xml:space="preserve">O sentido do </w:t>
      </w:r>
      <w:r>
        <w:rPr>
          <w:rFonts w:cs="Garamond" w:ascii="Garamond" w:hAnsi="Garamond"/>
          <w:i/>
          <w:iCs/>
          <w:color w:val="000000"/>
          <w:sz w:val="28"/>
          <w:szCs w:val="28"/>
          <w:lang w:val="pt-BR"/>
        </w:rPr>
        <w:t>Cogito</w:t>
      </w:r>
      <w:r>
        <w:rPr>
          <w:rFonts w:cs="Garamond" w:ascii="Garamond" w:hAnsi="Garamond"/>
          <w:color w:val="000000"/>
          <w:sz w:val="28"/>
          <w:szCs w:val="28"/>
          <w:lang w:val="pt-BR"/>
        </w:rPr>
        <w:t xml:space="preserve"> cartesiano é fornecer a primeira determinação e, segundo o idealismo, a única determinação inteligível da existência pura. Mas o pensamento, ao descobrir a sua própria existência, descobre a existência em geral que ela limita; e o princípio pelo qual ele se estabelece é transcendente em relação a ele.</w:t>
      </w:r>
    </w:p>
    <w:p>
      <w:pPr>
        <w:pStyle w:val="Normal"/>
        <w:spacing w:before="120" w:after="0"/>
        <w:ind w:firstLine="720"/>
        <w:rPr>
          <w:rFonts w:ascii="Garamond" w:hAnsi="Garamond" w:cs="Garamond"/>
          <w:color w:val="000000"/>
          <w:sz w:val="28"/>
          <w:szCs w:val="28"/>
          <w:lang w:val="pt-BR"/>
        </w:rPr>
      </w:pPr>
      <w:r>
        <w:rPr>
          <w:rFonts w:cs="Garamond" w:ascii="Garamond" w:hAnsi="Garamond"/>
          <w:color w:val="000000"/>
          <w:sz w:val="28"/>
          <w:szCs w:val="28"/>
          <w:lang w:val="pt-BR"/>
        </w:rPr>
        <w:t>A existência parece então uma noção universal, mas estéril, que podemos aplicar indiferentemente a todos os termos que houvermos definido, mas que, em si mesma, é objeto de um juízo tautológico análogo àquele que formulavam os Eleatas. Admitir-se-á ainda que a obra do conhecimento a supõe, mas com a condição de passar imediatamente além dela. Os conflitos de doutrina, com efeito, não começam senão quando queremos determinar a natureza dos objetos aos quais ela convém.</w:t>
      </w:r>
    </w:p>
    <w:p>
      <w:pPr>
        <w:pStyle w:val="Normal"/>
        <w:spacing w:before="120" w:after="0"/>
        <w:rPr/>
      </w:pPr>
      <w:r>
        <w:rPr>
          <w:rFonts w:cs="Garamond" w:ascii="Garamond" w:hAnsi="Garamond"/>
          <w:color w:val="000000"/>
          <w:sz w:val="28"/>
          <w:szCs w:val="28"/>
          <w:lang w:val="pt-BR"/>
        </w:rPr>
        <w:tab/>
        <w:t>No entanto, se a consideramos na sua pureza e na sua universalidade, a existência não é abstrata. Ela é, ao contrário, aquilo que faz, de todos os termos aos quais a aplicamos, entes concretos, e não simples definições. Ela é a “concretidade” tomada isoladamente. É por um abuso de palavras que consideramos abstrata a idéia adequada do concreto. O círculo no qual se enrolam a existência e sua idéia prova, ao contrário, que ela é estranha à abstração, a qual não pode ser anterior à oposição do espírito e das coisas. Bem mais, a existência, no espírito, do abstrato enquanto tal força-nos a superar o abstrato mesmo para estabelecer o ser absoluto, qualquer que seja o viés que o conhecimento tente adotar para evitá-lo. Desde o início do conhecimento encontramos assim uma coisa que é inseparável da sua noção, isto é, uma intuição intelectual, e, de fato, ela indica menos uma coisa do que o princípio que faz com que todas as coisas sejam coisas. Mas o caráter mesmo dessa intuição, a impossibilidade de estabelecer uma diferença entre a apreensão e aquilo que ela apreende, levam-nos a admitir que a existência se identifica com a inteligência mesma considerada em seu ato fundamental e, se ela se distingue da inteligência, é porque num mesmo termo podemos enfocar, em turnos, o ato pelo qual o estabelecemos e o fato – para ele – de ser estabelecido. Se nos espremem, alegando que emprestamos implicitamente uma existência ao sujeito cujo papel é precisamente o de estabelecê-la, responderemos não somente que aí encontramos de novo o círculo característico de toda intuição primitiva, mas que toda a realidade do sujeito, com efeito, consiste num ato, e que ele não participa da existência senão pela realização desse ato.</w:t>
      </w:r>
    </w:p>
    <w:p>
      <w:pPr>
        <w:pStyle w:val="Normal"/>
        <w:spacing w:before="120" w:after="0"/>
        <w:rPr/>
      </w:pPr>
      <w:r>
        <w:rPr>
          <w:rFonts w:cs="Garamond" w:ascii="Garamond" w:hAnsi="Garamond"/>
          <w:color w:val="000000"/>
          <w:sz w:val="28"/>
          <w:szCs w:val="28"/>
          <w:lang w:val="pt-BR"/>
        </w:rPr>
        <w:tab/>
        <w:t xml:space="preserve">Se não existe nenhum termo ao qual não seja preciso atribuir a existência tão logo ele tenha sido corretamente qualificado, vê-se claramente como a extensão da existência é infinita. Mas daí concluímos, aplicando um célebre axioma lógico, que ela não pode ter nenhuma compreensão. Seria assim se o ser fosse uma noção puramente lógica, o gênero mais geral. Ora, se é somente por sua participação no ser que cada termo adquire direito de cidade no universo, como não considerar sua compreensão como uma limitação da compreensão do ser puro? Quando definimos um ser particular, de bom grado esquecemos o liame que o liga ao absoluto e consideramos somente suas propriedades; assim fazemos dele um fenômeno. Na realidade, o seu ser é constituído pelo conjunto das suas propriedades, por aquelas que conhecemos e por aquelas que ignoramos. Importa somente notar que o entendimento não as cria: ele as encontra; ele admite que elas estão estabelecidas primitivamente: e, sob esse aspecto, o ser é o conhecimento que se supõe completado antes que ele tenha começado e para que ele possa sê-lo. Mas é somente no termo do conhecimento discursivo que o ser pode aparecer sob a forma de uma soma: antes das operações do entendimento, o ser é uma unidade ativa; ele é o todo, isto é, um termo cuja compreensão e cuja extensão se confundem. Após o conhecimento, o ser torna-se um total, isto é, um termo cujo conhecimento é construído, que permanece uma multiplicidade de determinações e cuja fenomenalidade marca o hiato que separa sua essência do conhecimento que tomamos dela. Por uma série de etapas, o entendimento tende a reunir, sem jamais chegar a tanto, o ato pelo qual o pensamento, para se estabelecer a si mesmo, deveria estabelecer o todo onde, desde seu primeiro procedimento, ele insere o seu ser limitado. </w:t>
      </w:r>
    </w:p>
    <w:p>
      <w:pPr>
        <w:pStyle w:val="Normal"/>
        <w:spacing w:before="120" w:after="0"/>
        <w:rPr>
          <w:rFonts w:ascii="Garamond" w:hAnsi="Garamond" w:cs="Garamond"/>
          <w:color w:val="000000"/>
          <w:sz w:val="28"/>
          <w:szCs w:val="28"/>
          <w:lang w:val="pt-BR"/>
        </w:rPr>
      </w:pPr>
      <w:r>
        <w:rPr>
          <w:rFonts w:cs="Garamond" w:ascii="Garamond" w:hAnsi="Garamond"/>
          <w:color w:val="000000"/>
          <w:sz w:val="28"/>
          <w:szCs w:val="28"/>
          <w:lang w:val="pt-BR"/>
        </w:rPr>
      </w:r>
      <w:bookmarkStart w:id="4" w:name="OLE_LINK2"/>
      <w:bookmarkStart w:id="5" w:name="OLE_LINK1"/>
      <w:bookmarkStart w:id="6" w:name="OLE_LINK2"/>
      <w:bookmarkStart w:id="7" w:name="OLE_LINK1"/>
      <w:bookmarkEnd w:id="6"/>
      <w:bookmarkEnd w:id="7"/>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0:00Z</dcterms:created>
  <dc:creator>Olavo</dc:creator>
  <dc:description/>
  <cp:keywords/>
  <dc:language>en-US</dc:language>
  <cp:lastModifiedBy>Olavo</cp:lastModifiedBy>
  <dcterms:modified xsi:type="dcterms:W3CDTF">2013-01-11T04:35:00Z</dcterms:modified>
  <cp:revision>17</cp:revision>
  <dc:subject/>
  <dc:title>Louis Lavelle A afirmação do ser absoluto</dc:title>
</cp:coreProperties>
</file>