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Garamond" w:hAnsi="Garamond" w:cs="Garamond"/>
          <w:i/>
          <w:i/>
          <w:color w:val="800000"/>
          <w:sz w:val="36"/>
          <w:szCs w:val="36"/>
        </w:rPr>
      </w:pPr>
      <w:r>
        <w:rPr>
          <w:rFonts w:cs="Garamond" w:ascii="Garamond" w:hAnsi="Garamond"/>
          <w:i/>
          <w:color w:val="800000"/>
          <w:sz w:val="36"/>
          <w:szCs w:val="36"/>
        </w:rPr>
        <w:t>Sobre a ontologia de Louis Lavelle</w:t>
      </w:r>
    </w:p>
    <w:p>
      <w:pPr>
        <w:pStyle w:val="Normal"/>
        <w:spacing w:before="120" w:after="200"/>
        <w:jc w:val="center"/>
        <w:rPr/>
      </w:pPr>
      <w:r>
        <w:rPr>
          <w:rFonts w:cs="Garamond" w:ascii="Garamond" w:hAnsi="Garamond"/>
          <w:color w:val="800000"/>
        </w:rPr>
        <w:t xml:space="preserve">Notas extraídas do </w:t>
      </w:r>
      <w:r>
        <w:rPr>
          <w:rFonts w:cs="Garamond" w:ascii="Garamond" w:hAnsi="Garamond"/>
          <w:i/>
          <w:color w:val="800000"/>
        </w:rPr>
        <w:t>Prefácio</w:t>
      </w:r>
      <w:r>
        <w:rPr>
          <w:rFonts w:cs="Garamond" w:ascii="Garamond" w:hAnsi="Garamond"/>
          <w:color w:val="800000"/>
        </w:rPr>
        <w:t xml:space="preserve"> de Philippe Perrot à </w:t>
      </w:r>
      <w:r>
        <w:rPr>
          <w:rFonts w:cs="Garamond" w:ascii="Garamond" w:hAnsi="Garamond"/>
          <w:i/>
          <w:color w:val="800000"/>
        </w:rPr>
        <w:t>Introduction à l’Ontologie</w:t>
      </w:r>
      <w:r>
        <w:rPr>
          <w:rStyle w:val="FootnoteCharacters"/>
          <w:rStyle w:val="FootnoteAnchor"/>
          <w:rFonts w:cs="Garamond" w:ascii="Garamond" w:hAnsi="Garamond"/>
          <w:color w:val="800000"/>
        </w:rPr>
        <w:footnoteReference w:id="2"/>
      </w:r>
      <w:r>
        <w:rPr>
          <w:rFonts w:cs="Garamond" w:ascii="Garamond" w:hAnsi="Garamond"/>
          <w:i/>
          <w:color w:val="800000"/>
        </w:rPr>
        <w:t xml:space="preserve">. </w:t>
      </w:r>
    </w:p>
    <w:p>
      <w:pPr>
        <w:pStyle w:val="Normal"/>
        <w:spacing w:before="120" w:after="200"/>
        <w:jc w:val="center"/>
        <w:rPr>
          <w:rFonts w:ascii="Garamond" w:hAnsi="Garamond" w:cs="Garamond"/>
          <w:color w:val="800000"/>
          <w:sz w:val="24"/>
          <w:szCs w:val="24"/>
        </w:rPr>
      </w:pPr>
      <w:r>
        <w:rPr>
          <w:rFonts w:cs="Garamond" w:ascii="Garamond" w:hAnsi="Garamond"/>
          <w:color w:val="800000"/>
          <w:sz w:val="24"/>
          <w:szCs w:val="24"/>
        </w:rPr>
        <w:t>Seleção e tradução de Olavo de Carvalho para exclusivo uso em classe pelos alunos do Seminário de Filosofia. Proibida a difusão por quaisquer meios.</w:t>
      </w:r>
    </w:p>
    <w:p>
      <w:pPr>
        <w:pStyle w:val="Normal"/>
        <w:spacing w:before="120" w:after="200"/>
        <w:jc w:val="center"/>
        <w:rPr>
          <w:rFonts w:ascii="Garamond" w:hAnsi="Garamond" w:cs="Garamond"/>
          <w:color w:val="800000"/>
          <w:sz w:val="24"/>
          <w:szCs w:val="24"/>
        </w:rPr>
      </w:pPr>
      <w:r>
        <w:rPr>
          <w:rFonts w:cs="Garamond" w:ascii="Garamond" w:hAnsi="Garamond"/>
          <w:color w:val="800000"/>
          <w:sz w:val="24"/>
          <w:szCs w:val="24"/>
        </w:rPr>
      </w:r>
    </w:p>
    <w:p>
      <w:pPr>
        <w:pStyle w:val="Normal"/>
        <w:spacing w:before="120" w:after="200"/>
        <w:jc w:val="both"/>
        <w:rPr/>
      </w:pPr>
      <w:r>
        <w:rPr>
          <w:rFonts w:cs="Garamond" w:ascii="Garamond" w:hAnsi="Garamond"/>
        </w:rPr>
        <w:tab/>
        <w:t>1. Na origem da obra filosófica há, necessariamente, um ponto de contato com o real suficientemente forte para suscitar o despertar do pensamento e dar-lhe, com ou sem razão, o sentimento de que tem aí uma abertura para o segredo do mundo.</w:t>
      </w:r>
    </w:p>
    <w:p>
      <w:pPr>
        <w:pStyle w:val="Normal"/>
        <w:spacing w:before="12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. “É bom que cada um tente trazer de volta ao seu pensamento aquelas experiências primeiras nas quais, ultrapassando o mundo da aparência e do hábito, ele acreditou perceber, como num relâmpago, a essência mesma desta vida... E aquele que tem mais filosofia... é também aquele para o qual [essas experiências] ainda persistem quando os outros as esqueceram.”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</w:p>
    <w:p>
      <w:pPr>
        <w:pStyle w:val="Normal"/>
        <w:spacing w:before="120" w:after="200"/>
        <w:jc w:val="both"/>
        <w:rPr/>
      </w:pPr>
      <w:r>
        <w:rPr>
          <w:rFonts w:cs="Garamond" w:ascii="Garamond" w:hAnsi="Garamond"/>
        </w:rPr>
        <w:tab/>
        <w:t>3. Verdade da vida, verdade da existência. O poeta aposta na aparência, instala-se nela, distribui imagens, mas o filósofo resiste e reivindica, por seu lado, um arraigamento no Ser. Assim nasce a ontologia.</w:t>
      </w:r>
    </w:p>
    <w:p>
      <w:pPr>
        <w:pStyle w:val="Normal"/>
        <w:spacing w:before="12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4. A ontologia surge a partir do momento em que cessamos, ainda que por um instante, de utilizar ou de consumir as coisas e nos tornamos sensíveis ao espetáculo da sua presença puramente gratuita em torno de nós. Assim, a ontologia se abre e se confunde com o mistério do ser.</w:t>
      </w:r>
    </w:p>
    <w:p>
      <w:pPr>
        <w:pStyle w:val="Normal"/>
        <w:spacing w:before="120" w:after="200"/>
        <w:jc w:val="both"/>
        <w:rPr/>
      </w:pPr>
      <w:r>
        <w:rPr>
          <w:rFonts w:cs="Garamond" w:ascii="Garamond" w:hAnsi="Garamond"/>
        </w:rPr>
        <w:tab/>
        <w:t>5. Ao afirmar o ser, revelamos nele um descolamento e um desdobramento: há, por um lado, o ser do qual afirmamos que ele é e; de outro lado, o ser mesmo do discurso... Com efeito, não experienciamos jamais o ser como se ele constituísse um bloco homogêneo e contínuo. Não é propriamente o ser que encontramos, mas somente entes.</w:t>
      </w:r>
    </w:p>
    <w:p>
      <w:pPr>
        <w:pStyle w:val="Normal"/>
        <w:spacing w:before="120" w:after="200"/>
        <w:jc w:val="both"/>
        <w:rPr/>
      </w:pPr>
      <w:r>
        <w:rPr>
          <w:rFonts w:cs="Garamond" w:ascii="Garamond" w:hAnsi="Garamond"/>
        </w:rPr>
        <w:tab/>
        <w:t>6. Na linha dos maiores pensadores, [Lavelle] postula que há um certo parentesco entre o discurso e o ser; dito de outro modo, este último não é nem longínquo, nem impenetrável, nem irracional.</w:t>
      </w:r>
    </w:p>
    <w:p>
      <w:pPr>
        <w:pStyle w:val="Normal"/>
        <w:spacing w:before="12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7. Pressentimos que a questão do sentido do ser não poderia se impor a nós pelo simples fato do seu interesse teórico. Seu objeto especulativo está ligado à presença mesma daquele que interroga.</w:t>
      </w:r>
    </w:p>
    <w:p>
      <w:pPr>
        <w:pStyle w:val="Normal"/>
        <w:spacing w:before="12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8. O privilégio da noção de existência explica-se pela sua posição mediana; ela faz o liame entre o Ser e a realidade... Com efeito, é porque há seres cujo surgimento no mundo se apóia sobre um ato de liberdade reinvestido a cada instante, que aparece uma disjunção entre o Ser e os seres. Esta última distinção, antes de ser lançada na conta do Ser mesmo, releva, em primeiro lugar, da experiência vivida... Torna-se claro que só o ser humano </w:t>
      </w:r>
      <w:r>
        <w:rPr>
          <w:rFonts w:cs="Garamond" w:ascii="Garamond" w:hAnsi="Garamond"/>
          <w:i/>
        </w:rPr>
        <w:t>existe</w:t>
      </w:r>
      <w:r>
        <w:rPr>
          <w:rFonts w:cs="Garamond" w:ascii="Garamond" w:hAnsi="Garamond"/>
        </w:rPr>
        <w:t>, se concedemos a este verbo toda a sua carga e sua dimensão metafísica.</w:t>
      </w:r>
    </w:p>
    <w:p>
      <w:pPr>
        <w:pStyle w:val="Normal"/>
        <w:spacing w:before="120" w:after="200"/>
        <w:jc w:val="both"/>
        <w:rPr/>
      </w:pPr>
      <w:r>
        <w:rPr>
          <w:rFonts w:cs="Garamond" w:ascii="Garamond" w:hAnsi="Garamond"/>
        </w:rPr>
        <w:tab/>
        <w:t xml:space="preserve">9. Diferentemente da noção de </w:t>
      </w:r>
      <w:r>
        <w:rPr>
          <w:rFonts w:cs="Garamond" w:ascii="Garamond" w:hAnsi="Garamond"/>
          <w:i/>
        </w:rPr>
        <w:t>realidade</w:t>
      </w:r>
      <w:r>
        <w:rPr>
          <w:rFonts w:cs="Garamond" w:ascii="Garamond" w:hAnsi="Garamond"/>
        </w:rPr>
        <w:t xml:space="preserve">, a de </w:t>
      </w:r>
      <w:r>
        <w:rPr>
          <w:rFonts w:cs="Garamond" w:ascii="Garamond" w:hAnsi="Garamond"/>
          <w:i/>
        </w:rPr>
        <w:t>existência</w:t>
      </w:r>
      <w:r>
        <w:rPr>
          <w:rFonts w:cs="Garamond" w:ascii="Garamond" w:hAnsi="Garamond"/>
        </w:rPr>
        <w:t xml:space="preserve"> não se presta à definição, mas somente à intuição e à reflexão. Para falar com propriedade, não existe conhecimento possível dessa dupla de noções (ser; existência), elas exigem ser experienciadas e não se iluminam senão para aquele que lhes dá um sentido ao assumir sua liberdade. Neste sentido, a existência implica sempre uma consciência desperta e é sempre a de um eu em busca de si mesmo.</w:t>
      </w:r>
    </w:p>
    <w:p>
      <w:pPr>
        <w:pStyle w:val="Normal"/>
        <w:spacing w:before="12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0. “O ser não se revela a nós senão na experiência da existência, como aquilo que a funda e ao mesmo tempo a ultrapassa. Mas a experiência da existência é a experiência mesma da participação. É a experiência do ser na medida, precisamente, em que ele pode se tornar um eu que é o meu.”</w:t>
      </w:r>
      <w:r>
        <w:rPr>
          <w:rStyle w:val="FootnoteCharacters"/>
          <w:rStyle w:val="FootnoteAnchor"/>
          <w:rFonts w:cs="Garamond" w:ascii="Garamond" w:hAnsi="Garamond"/>
        </w:rPr>
        <w:footnoteReference w:id="4"/>
      </w:r>
    </w:p>
    <w:p>
      <w:pPr>
        <w:pStyle w:val="Normal"/>
        <w:spacing w:before="120" w:after="200"/>
        <w:jc w:val="both"/>
        <w:rPr/>
      </w:pPr>
      <w:r>
        <w:rPr>
          <w:rFonts w:cs="Garamond" w:ascii="Garamond" w:hAnsi="Garamond"/>
        </w:rPr>
        <w:tab/>
        <w:t>11. [A experiência da existência] vai muito além da simples apropriação de um ser por ele mesmo. Através desse movimento de apropriação, opera-se o mistério metafísico da manifestação do Ser por meio daquilo que Lavelle chama a participação. O Ser não se mostra jamais enquanto tal, “ele é secreto e não manifestado”;</w:t>
      </w:r>
      <w:r>
        <w:rPr>
          <w:rStyle w:val="FootnoteCharacters"/>
          <w:rStyle w:val="FootnoteAnchor"/>
          <w:rFonts w:cs="Garamond" w:ascii="Garamond" w:hAnsi="Garamond"/>
        </w:rPr>
        <w:footnoteReference w:id="5"/>
      </w:r>
      <w:r>
        <w:rPr>
          <w:rFonts w:cs="Garamond" w:ascii="Garamond" w:hAnsi="Garamond"/>
        </w:rPr>
        <w:t xml:space="preserve"> mas, na medida em que ele se dá em partilha, ele se manifesta indiretamente: “O próprio da existência é precisamente obrigar o ser a se manifestar como um efeito do ato mesmo pelo qual ele se constitui.”</w:t>
      </w:r>
      <w:r>
        <w:rPr>
          <w:rStyle w:val="FootnoteCharacters"/>
          <w:rStyle w:val="FootnoteAnchor"/>
          <w:rFonts w:cs="Garamond" w:ascii="Garamond" w:hAnsi="Garamond"/>
        </w:rPr>
        <w:footnoteReference w:id="6"/>
      </w:r>
      <w:r>
        <w:rPr>
          <w:rFonts w:cs="Garamond" w:ascii="Garamond" w:hAnsi="Garamond"/>
        </w:rPr>
        <w:t xml:space="preserve"> Dito de outro modo, o Ser é aquilo sobre cujo fundo e aquilo graças ao qual o eu de cada um de nós surge e toma consciência de si mesmo. Por isso ele consiste na potência infinita de um Ato no qual bebemos para fundar o ato limitado que é o nosso... E, assim como Deus se encarnou na pessoa do Cristo, do mesmo modo é </w:t>
      </w:r>
      <w:r>
        <w:rPr>
          <w:rFonts w:cs="Garamond" w:ascii="Garamond" w:hAnsi="Garamond"/>
          <w:i/>
        </w:rPr>
        <w:t xml:space="preserve">existindo </w:t>
      </w:r>
      <w:r>
        <w:rPr>
          <w:rFonts w:cs="Garamond" w:ascii="Garamond" w:hAnsi="Garamond"/>
        </w:rPr>
        <w:t>que manifestamos o Ser e recebemos a sua luz.</w:t>
      </w:r>
    </w:p>
    <w:p>
      <w:pPr>
        <w:pStyle w:val="Normal"/>
        <w:spacing w:before="12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12. Existir é destacar-se do ser total para pretender à independência (e, em decorrência, à liberdade)... É o mesmo ato que faz da nossa vida uma vida visível e manifestada e que nos estabelece na intimidade do ser; de tal modo que poderíamos aplicar-lhe ao mesmo tempo a palavra </w:t>
      </w:r>
      <w:r>
        <w:rPr>
          <w:rFonts w:cs="Garamond" w:ascii="Garamond" w:hAnsi="Garamond"/>
          <w:i/>
        </w:rPr>
        <w:t>existir</w:t>
      </w:r>
      <w:r>
        <w:rPr>
          <w:rFonts w:cs="Garamond" w:ascii="Garamond" w:hAnsi="Garamond"/>
        </w:rPr>
        <w:t xml:space="preserve">, que indica a ação de sair, e a palavra </w:t>
      </w:r>
      <w:r>
        <w:rPr>
          <w:rFonts w:cs="Garamond" w:ascii="Garamond" w:hAnsi="Garamond"/>
          <w:i/>
        </w:rPr>
        <w:t>insistir</w:t>
      </w:r>
      <w:r>
        <w:rPr>
          <w:rFonts w:cs="Garamond" w:ascii="Garamond" w:hAnsi="Garamond"/>
        </w:rPr>
        <w:t>... que designa... a ação de permanecermos na mesma coisa da qual recebemos o ser e da qual não nos destacamos mais.</w:t>
      </w:r>
    </w:p>
    <w:p>
      <w:pPr>
        <w:pStyle w:val="Normal"/>
        <w:spacing w:before="12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3. Assim, a existência aplica-se à ação de nascer, mas a existência não é nada se me deixa separado ou isolado, em vez de me permitir reencontrar sempre, por um ato próprio, o ser mesmo que ela não pode possuir senão por um retorno que funda nele a minha vida interior e participada.</w:t>
      </w:r>
    </w:p>
    <w:p>
      <w:pPr>
        <w:pStyle w:val="Normal"/>
        <w:spacing w:before="12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4. De um lado, trata-se de nascer e de nos manifestar no mundo, tomando nossas distâncias do Ser, mas, por outro lado, trata-se de compreender que, tomando acesso a nós mesmos e assumindo nossa vocação, coincidimos com Deus e realizamos sua irradiação.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5. [Nossa relação com o Absoluto necessita de alguma precisão complementar]... Como é que a “saída” do Ser torna possível, no mesmo movimento, nosso arraigamento nele? Devemos começar por desconfiar do vocabulário e da sua cumplicidade com o espaço.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jc w:val="both"/>
        <w:rPr/>
      </w:pPr>
      <w:r>
        <w:rPr>
          <w:rFonts w:cs="Garamond" w:ascii="Garamond" w:hAnsi="Garamond"/>
        </w:rPr>
        <w:tab/>
        <w:t xml:space="preserve">16. Existir é sentir-nos chamados a ser nós mesmos e, nisso, imitar Deus, que chamamos de Ser precisamente porque ele é causa dele mesmo e porque ele realiza nele, a cada instante, o que há de mais alto: o Espírito... Erramos ao identificar o Ser ao conjunto das </w:t>
      </w:r>
      <w:r>
        <w:rPr>
          <w:rFonts w:cs="Garamond" w:ascii="Garamond" w:hAnsi="Garamond"/>
          <w:i/>
        </w:rPr>
        <w:t>coisas</w:t>
      </w:r>
      <w:r>
        <w:rPr>
          <w:rFonts w:cs="Garamond" w:ascii="Garamond" w:hAnsi="Garamond"/>
        </w:rPr>
        <w:t>;... reduzimo-lo então a seus efeitos...; inversamente, é tornando-nos atentos ao movimento incessante de ultrapassagem de si, que caracteriza a consciência, que estamos em condições de nos aproximar da essência do Ser e de pressentir seu poder e infinitude.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7. No entanto, nosso contato com o Ser não significa nossa dissolução nele... “O ato do pensamento é universal... Para que o eu possa ser colocado, é preciso que o pensamento se limite e encerre nele mesmo algum objeto privilegiado com o qual ele se associe: esse objeto é o corpo. Se o sujeito não fosse nada mais que sujeito, ele permaneceria absolutamente indeterminado.”</w:t>
      </w:r>
      <w:r>
        <w:rPr>
          <w:rStyle w:val="FootnoteCharacters"/>
          <w:rStyle w:val="FootnoteAnchor"/>
          <w:rFonts w:cs="Garamond" w:ascii="Garamond" w:hAnsi="Garamond"/>
        </w:rPr>
        <w:footnoteReference w:id="7"/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jc w:val="both"/>
        <w:rPr/>
      </w:pPr>
      <w:r>
        <w:rPr>
          <w:rFonts w:cs="Garamond" w:ascii="Garamond" w:hAnsi="Garamond"/>
        </w:rPr>
        <w:tab/>
        <w:t xml:space="preserve">18. Há ao menos duas maneiras de escapar à </w:t>
      </w:r>
      <w:r>
        <w:rPr>
          <w:rFonts w:cs="Garamond" w:ascii="Garamond" w:hAnsi="Garamond"/>
          <w:i/>
        </w:rPr>
        <w:t>existência;</w:t>
      </w:r>
      <w:r>
        <w:rPr>
          <w:rFonts w:cs="Garamond" w:ascii="Garamond" w:hAnsi="Garamond"/>
        </w:rPr>
        <w:t xml:space="preserve"> uma forma baixa que corresponde à passividade; uma forma alta que consiste em querer fazer coincidir o nosso eu com o Si absoluto... Para Lavelle, ser é desfrutar de uma interioridade que se basta a si mesma. Mas, porque </w:t>
      </w:r>
      <w:r>
        <w:rPr>
          <w:rFonts w:cs="Garamond" w:ascii="Garamond" w:hAnsi="Garamond"/>
          <w:i/>
        </w:rPr>
        <w:t>existe</w:t>
      </w:r>
      <w:r>
        <w:rPr>
          <w:rFonts w:cs="Garamond" w:ascii="Garamond" w:hAnsi="Garamond"/>
        </w:rPr>
        <w:t xml:space="preserve">, o homem não dispõe senão de uma interioridade aberta àquilo que a ultrapassa: o traço do Absoluto nele e o mundo em torno dele. Por isso o erro consiste em crer que ele pode alcançar sua salvação optando por uma das duas direções e fazendo abstração da outra: voltar-se para Deus sem o mundo ou voltar-se para o mundo sem Deus. 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jc w:val="both"/>
        <w:rPr/>
      </w:pPr>
      <w:r>
        <w:rPr>
          <w:rFonts w:cs="Garamond" w:ascii="Garamond" w:hAnsi="Garamond"/>
        </w:rPr>
        <w:tab/>
        <w:t xml:space="preserve">19. Em Deus, a existência e a essência se confundem, ao passo que o homem </w:t>
      </w:r>
      <w:r>
        <w:rPr>
          <w:rFonts w:cs="Garamond" w:ascii="Garamond" w:hAnsi="Garamond"/>
          <w:i/>
        </w:rPr>
        <w:t>existe</w:t>
      </w:r>
      <w:r>
        <w:rPr>
          <w:rFonts w:cs="Garamond" w:ascii="Garamond" w:hAnsi="Garamond"/>
        </w:rPr>
        <w:t xml:space="preserve"> para conquistar uma essência que ele não está jamais seguro de encontrar nem de conseguir fazer sua. Ora, é precisamente nesse hiato que o mundo surge; ele é o não-eu que acompanha necessariamente o eu pelo fato da sua finitude, mas ele é também o outro rosto do Ser... O mundo é mesmo o correlato da nossa fraqueza.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. O mundo faz parte integrante do Todo e, longe de considerá-lo como uma excrescência absurda e provisória do Ser, devemos, ao contrário, ver nele o reflexo espaço-temporal de Deus, graças ao qual nos é possível reunir-nos a Ele a cada instante. “A criatura não remonta do mundo a Deus senão para recomeçar incessantemente a criar o mundo com Deus.”</w:t>
      </w:r>
      <w:r>
        <w:rPr>
          <w:rStyle w:val="FootnoteCharacters"/>
          <w:rStyle w:val="FootnoteAnchor"/>
          <w:rFonts w:cs="Garamond" w:ascii="Garamond" w:hAnsi="Garamond"/>
        </w:rPr>
        <w:footnoteReference w:id="8"/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21. Se a ordem de classificação das noções dá a pensar que quando passamos do Ser à existência e, depois, da existência à realidade, nos encaminhamos progressivamente do que há de mais substancial e necessário àquilo que é o mais superficial e contingente, não devemos concluir disso que a </w:t>
      </w:r>
      <w:r>
        <w:rPr>
          <w:rFonts w:cs="Garamond" w:ascii="Garamond" w:hAnsi="Garamond"/>
          <w:i/>
        </w:rPr>
        <w:t xml:space="preserve">realidade </w:t>
      </w:r>
      <w:r>
        <w:rPr>
          <w:rFonts w:cs="Garamond" w:ascii="Garamond" w:hAnsi="Garamond"/>
        </w:rPr>
        <w:t>se define como aquilo que é o mais afastado do Ser, nem que ela é redutível a um simples jogo de aparências... A liberdade humana, ainda que absoluta em seu princípio, é limitada na sua eficácia. Por isso essa limitação lhe solicita manifestar-se e conquistar-se num elemento suficientemente resistente e diferente dela. Se esse elemento não tivesse senão a espessura de um sonho, seria a nossa liberdade mesma que se tornaria inconsistente e ilusória. O mundo ou a realidade não se reduzem portanto às representações que temos deles... Se a realidade transcende todas as nossas percepções, é porque ela própria é uma figura da infinidade do Ser, que não saberíamos nem igualar nem esgotar; o mundo preenche o espaço que nos separa dos outros e de Deus... Lugar da realização da nossa liberdade, ele nos aparece segundo as orientações que ela se dá e segundo os valores a que ela visa. A meditação sobre as categorias da ontologia não poderia portanto evitar prolongar-se numa investigação sobre aquilo que vale absolutamente e sobre aquilo que a nossa vontade deve absolutamente querer.</w:t>
      </w:r>
    </w:p>
    <w:p>
      <w:pPr>
        <w:pStyle w:val="Normal"/>
        <w:spacing w:before="12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before="120" w:after="20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Paris, Éditions du Félin, 2008, pp. 7-6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e l’Intimité Spirituelle</w:t>
      </w:r>
      <w:r>
        <w:rPr>
          <w:rFonts w:cs="Garamond" w:ascii="Garamond" w:hAnsi="Garamond"/>
          <w:sz w:val="22"/>
          <w:szCs w:val="22"/>
        </w:rPr>
        <w:t>, pp. 214-2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Introduction à l’Ontologie</w:t>
      </w:r>
      <w:r>
        <w:rPr>
          <w:rFonts w:cs="Garamond" w:ascii="Garamond" w:hAnsi="Garamond"/>
          <w:sz w:val="22"/>
          <w:szCs w:val="22"/>
        </w:rPr>
        <w:t xml:space="preserve">, p. 93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I. O</w:t>
      </w:r>
      <w:r>
        <w:rPr>
          <w:rFonts w:cs="Garamond" w:ascii="Garamond" w:hAnsi="Garamond"/>
          <w:sz w:val="22"/>
          <w:szCs w:val="22"/>
        </w:rPr>
        <w:t>. , p. 12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Ibid</w:t>
      </w:r>
      <w:r>
        <w:rPr>
          <w:rFonts w:cs="Garamond" w:ascii="Garamond" w:hAnsi="Garamond"/>
          <w:sz w:val="22"/>
          <w:szCs w:val="22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 l’Être</w:t>
      </w:r>
      <w:r>
        <w:rPr>
          <w:sz w:val="22"/>
          <w:szCs w:val="22"/>
        </w:rPr>
        <w:t xml:space="preserve">, p. 140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 l’Acte</w:t>
      </w:r>
      <w:r>
        <w:rPr>
          <w:sz w:val="22"/>
          <w:szCs w:val="22"/>
        </w:rPr>
        <w:t>, p. 36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2:00Z</dcterms:created>
  <dc:creator>Marcela</dc:creator>
  <dc:description/>
  <cp:keywords/>
  <dc:language>en-US</dc:language>
  <cp:lastModifiedBy>Olavo Luiz P. de Carvalho</cp:lastModifiedBy>
  <dcterms:modified xsi:type="dcterms:W3CDTF">2013-04-20T03:10:00Z</dcterms:modified>
  <cp:revision>5</cp:revision>
  <dc:subject/>
  <dc:title/>
</cp:coreProperties>
</file>